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1468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АФОНОВСКИЙ РАЙОН»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ОЛЕНСКОЙ ОБЛАСТИ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 16.01.2024  № 20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пределении мест проведения обря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ещенского куп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рганизованного и безопасного проведения праздника Крещения Господне, предотвращения несчастных случаев при массовом купании населения, проводимого с 22.00 час. 18 января и  до окончания обряда крещенского купания 19 января 2024 года  на водоёмах муниципального образования «Сафоновский район» Смоленской области, руководствуясь Уставом муниципального образования «Сафоновский район» Смоленской области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пределить места совершения обряда купания жителей Сафоновского района  при проведении праздника Крещения Господн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Водоём, расположенный на территории ОГБУЗ «Сафоновская ЦРБ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Купель, расположенная на территории Казулинского сельского поселения Сафоновского района Смолен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значить и.о. начальника МКУ «Управление по делам ГО и ЧС                     г. Сафоново» Смоленской области (С.Г. Привольнев) ответственным за организацию и проведение мероприятий в местах совершения обряда купания с 18 по 19 января 202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Рекомендовать в срок до 16 января 2024 год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</w:t>
        <w:tab/>
        <w:t>Директору МБУ «Управление коммунального хозяйства»                         (А.Г. Бондарев) оборудовать место проведения обряда купания при проведении праздника Крещения Господне на водоеме, указанном в пункте 1.1. настоящего распоряжения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овать расчистку дорог, проходов и парковок у водое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</w:t>
        <w:tab/>
        <w:t>Главе муниципального образования Казулинского сельского поселения Сафоновского района Смоленской области (С.П. Цатнев) оборудовать место проведения обряда купания при проведении праздника Крещения Господне в купели, указанной в пункте 1.2. настоящего распоряжения. Организовать расчистку дорог, проходов и парковок у водоема. Своевременно проинформировать жителей сельского поселения о месте проведения обряда куп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Рекомендовать Главе муниципального образования Казулинского сельского поселения Сафоновского района Смоленской области (С.П. Цатнев) назначить    ответственных     из    числа     должностных     лиц    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зулинского сельского поселения Сафоновского района Смоленской области за организацию и проведение мероприятия по обеспечению безопасности людей в месте проведения обряда купания во время праздника Крещения Господне                     с 22.00 18 января 2024 года до окончания обряда крещенского купания 19 января 2024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Рекомендовать директору МБУ «Управление коммунального хозяйства»                         (А.Г. Бондарев), Главе муниципального образования Казулинского сельского поселения Сафоновского района Смоленской области (С.П. Цатнев) организовать освещение мест проведения обряда купания в тёмное время суток, обеспечить наличие необходимых средств спас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Заместителю Главы муниципального образования «Сафоновский район» Смоленской области А.А. Снытину предоставить информацию о местах проведения обряда купания в межмуниципальный отдел МВД России «Сафоновский», ОГБУЗ «Сафоновская центральная районная больница», Сафоновский филиал ФБУЗ «Центр гигиены и эпидемиологии в Смоленской области», МКУ «Управление по делам ГО и ЧС г. Сафоново» для контроля и принятия необходимых мер безопасности при проведении праздника Крещения Господ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Начальнику межмуниципального отдела МВД России «Сафоновский» (А.А. Герасимов) и главному врачу ОГБУЗ «Сафоновская ЦРБ»                                  (И.С. Кристалинский) обеспечить в период с 22.00 час. 18 января и до окончания обряда купания 19 января 2024 года дежурство должностных лиц органов внутренних дел (полиции) и медицинских работников в местах проведения обряда купания, указанных в пунктах 1.1., 1.2. настоящего распоря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Главному врачу Сафоновского филиала ФБУЗ «Центр гигиены и эпидемиологии в Смоленской области» (О.С. Рыбакова) до начала праздника Крещения Господне провести лабораторные обследование воды в водоёмах, определённых для проведения обряда куп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Разместить настоящее распоряж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Контроль за исполнением настоящего распоряжения возложить на заместителя Главы муниципального образования «Сафоновский район» Смоленской области А.А. Сныт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.о. Главы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.И.Гуз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580" w:hanging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1">
    <w:name w:val="Верхний колонтитул Знак"/>
    <w:qFormat/>
    <w:rPr>
      <w:rFonts w:eastAsia="Calibri"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Times New Roman"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42:00Z</dcterms:created>
  <dc:creator>Пользователь</dc:creator>
  <dc:description/>
  <cp:keywords/>
  <dc:language>en-US</dc:language>
  <cp:lastModifiedBy>User</cp:lastModifiedBy>
  <cp:lastPrinted>2024-01-16T13:57:00Z</cp:lastPrinted>
  <dcterms:modified xsi:type="dcterms:W3CDTF">2024-01-16T12:29:00Z</dcterms:modified>
  <cp:revision>87</cp:revision>
  <dc:subject/>
  <dc:title/>
</cp:coreProperties>
</file>