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6.2023   №  7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91" w:leader="underscore"/>
        </w:tabs>
        <w:spacing w:lineRule="exact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законами от 21.12.1994 № 6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«О пожарной безопасно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                         с установлением и сохранением в перспективе устойчивого высокого класса пожарной опасности, в целях предупреждения чрезвычайны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вязанных  с природ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ами и уменьшения их послед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муниципа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зования «Сафоновский район» Смолен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территории муниципального образования «Сафоновский район» Смоленской области особый противопожарный режим с 15.06.2023 до особо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момента вступления в силу настоящего постановления запретить в лесах, парках, сельскохозяйственных угодьях, садоводческих и дачных участках, а также на территориях, прилегающих к жилым домам, иным постройкам: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костров, сжигание мусора, сухой травы, стерни, пожнивных остатков и бытовых отходов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ожароопасных работ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ить доступ граждан и въезд транспортных средств в лесные массивы и на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патрулирование территорий, лесных массивов, сельскохозяйственных угодий, садоводческих и дачных участков оперативными группами с привлечением представителей органов местного самоуправления Сафоновского района Смоленской области, общественных организаций, населения и работников подразделений пожарной охраны всех видов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ть оперативные группы первичными средствами пожаротушения и, по возможности, средствами связ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овать очистку от горючих отходов и мусора подведомственных территорий, прилегающих к жилым домам и хозяйственным постройкам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регулярный вывоз бытовых отходов и уборку мусора с контейнерных площадок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) в населенных пунктах, расположенных в лесных массивах или непосредственной близости от них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еспечить своевременную передачу информации о возникших пожарах, об угрозе их распространения, а также о силах и средствах, привлекаемых к их ликвидации в единую дежурно-диспетчерскую службу Сафоновского района Смоленской области и Центр управления в кризисных ситуациях Главного управления МЧС России по Смоленской области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местить настоящее постановление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6-15T15:34:00Z</cp:lastPrinted>
  <dcterms:modified xsi:type="dcterms:W3CDTF">2023-06-16T12:26:00Z</dcterms:modified>
  <cp:revision>87</cp:revision>
  <dc:subject/>
  <dc:title/>
</cp:coreProperties>
</file>