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5.2024 №  7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1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земле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стройки Пушкин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32 Градостроительного кодекса Российской Федерации, статьей 9.2 областного закона от 25.12.2006 № 155-з                                              «О градостроительной деятельности на территории Смоленской области», принимая во внимание протокол общественных обсуждений по проекту Правил землепользования и застройки Пушкинского сельского поселения Сафоновского района Смоленской области от 26.04.2024, заключение о результатах общественных обсуждений от 26.04.2024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Пушк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                 в информационно-телекоммуникационной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02T12:07:00Z</cp:lastPrinted>
  <dcterms:modified xsi:type="dcterms:W3CDTF">2024-05-16T13:27:00Z</dcterms:modified>
  <cp:revision>523</cp:revision>
  <dc:subject/>
  <dc:title/>
</cp:coreProperties>
</file>