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5.2024  № 349-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сключении ООО «Городъ» из перечня организаци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пределена управляющая организа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общества с ограниченной ответственностью  «Городъ», поступившего в Администрацию муниципального образования «Сафоновский район» Смоленской области  13.05.2024 вх. № 3933, об исключении указанной организации 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- Перечень), утвержденного распоряжением Администрации муниципального образования «Сафоновский район» Смоленской области от 30.03.2023 № 201-р (в редакции распоряжений от  02.05.2023  №  294-р, от 11.07.2023 № 488-р, от 17.10.2023                      № 744-р, от  25.10.2023 № 762-р, от 29.02.2024 № 119-р), руководствуясь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из вышеуказанного Перечня общество с ограниченной ответственностью «Городъ»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настоящее распоряжение неотъемлемой частью распоряжения Администрации муниципального образования «Сафоновский район» Смоленской области от 30.03.2023 № 201-р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06T13:18:00Z</cp:lastPrinted>
  <dcterms:modified xsi:type="dcterms:W3CDTF">2024-05-16T13:24:00Z</dcterms:modified>
  <cp:revision>148</cp:revision>
  <dc:subject/>
  <dc:title/>
</cp:coreProperties>
</file>