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5.2023   № 5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состава комиссии по делам несовершеннолетних и защите их прав </w:t>
            </w:r>
          </w:p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комиссии по делам несовершеннолетних и защите их прав, в соответствии с пунктом 1 статьи 7, пунктом 2 статьи 8 областного закона от 04.09.2007 № 90-з «О комиссиях по делам несовершеннолетних и защите их прав», подпунктом 1 пункта 2 статьи 2 областного закона от 31.03.2008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», руководствуясь Уставом муниципального образования «Сафоновский район» Смоленской области, Администрация 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иссию по делам несовершеннолетних и защите их прав в муниципальном образовании «Сафоновский район» Смоленской области (далее – комиссия) в ново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6442"/>
      </w:tblGrid>
      <w:tr>
        <w:trPr>
          <w:cantSplit w:val="true"/>
        </w:trPr>
        <w:tc>
          <w:tcPr>
            <w:tcW w:w="37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Майо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льг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урд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ндрей Валер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исел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льга Геннадиевна</w:t>
              <w:tab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заместитель Главы муниципального  образования «Сафоновский район» Смоленской обла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заместитель начальника Межмуниципального отдела МВД России «Сафоновский», начальник полиции, заместитель председателя комисс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председатель комитета по образованию Администрации муниципального образования «Сафоновский район» Смоленской области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7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Сиплив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Ирина Никола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ндре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Ирина Геннад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нош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ндрей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ртем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енис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ласен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Иван Пет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Его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льга Олег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аз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алерия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очуба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Мар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узен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Ирин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ула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митрий Валентин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улешова Людм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онстанти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главный специалист - ответственный секретарь комиссии по делам несовершеннолетних и защите их прав в муниципальном образовании «Сафоновский район» Смолен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начальник отдела социальной защиты населения в Сафоновском районе Департамента Смоленской области по социальному развит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заместитель председателя комитета по культур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начальник ОНД и ПД Сафоновского и Холм-Жирковского района УНД и ПД Главного управления МЧС России Смоле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пециалист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категории отдела по делам молодежи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начальник отдела опеки и попечительства комитета по образова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пециалист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категории комиссии по делам несовершеннолетних и защите их прав в муниципальном образовании «Сафоновский район» Смоле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директор Сафоновского филиала ОГБПОУ «Смоленская академия профессионального образования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заведующая детской поликлиникой ОГБУЗ «Сафоновская центральная районная больниц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начальник отдела по физической культуре и спорту Администрации муниципального образования «Сафоновский район» Смоленской области, член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заместитель директора по воспитательной работе СОГБПОУ «Сафоновский индустриально-технологический техникум», член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0"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Кула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митрий Валентин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улеш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Людмила Константи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Минчен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Елена Леонид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ронов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Елена Евген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Поля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Наталья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начальник отдела по физической культуре и спорт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заместитель директора по воспитательной работе СОГБПОУ «Сафоновский индустриально-технологический техникум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директор СОГБУ «Сафон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директор  СОГКУ «Центр занятости населения Сафоновского района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начальник отделения по делам несовершеннолетних отдела участковых уполномоченных полиции и по делам несовершеннолетних Межмуниципального отдела МВД России «Сафоновский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Ходчен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Елена Николаевн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5" w:hanging="45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начальник филиала по Сафоновскому району Федерального казенного учреждения «Уголовно-исполнительная инспекция УФСИН России по Смоленской област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5" w:hanging="45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. Считать утратившими силу постановления Администрации муниципального образования «Сафоновский район» Смоленской области                           от 13.01.2021 № 6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07.07.2021 № 859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25.11.2021 № 1496,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28.02.2022                  № 208, от 29.04.2022 № 700,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17.08.2022 № 1290, от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10.03.2023 № 288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,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т 16.03.2023 № 3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5-12T12:33:00Z</cp:lastPrinted>
  <dcterms:modified xsi:type="dcterms:W3CDTF">2023-05-16T07:59:00Z</dcterms:modified>
  <cp:revision>128</cp:revision>
  <dc:subject/>
  <dc:title/>
</cp:coreProperties>
</file>