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5.03.2023  № 3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8"/>
      </w:tblGrid>
      <w:tr>
        <w:trPr/>
        <w:tc>
          <w:tcPr>
            <w:tcW w:w="6487" w:type="dxa"/>
            <w:tcBorders/>
          </w:tcPr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на 2023 год  в сфере муниципального жилищного контроля на территории </w:t>
            </w:r>
          </w:p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фоновского городского поселения </w:t>
            </w:r>
          </w:p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фоновского района Смоленской област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3 год в рамках муниципального контроля в сфере муниципального жилищного контроля на территории Сафоновского город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 - 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униципального образования «Сафоновский район» Смоленской области (А.И. Барбенк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.И. Барб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афоно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5.03.2023  № 3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профилактики рис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ения вреда (ущерба) охраняемым законом ценностям на 2023 год                    в сфере муниципального жилищного контроля на территории Сафоновского городского поселения Сафоновского района Смолен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фоновского городского поселения Сафоновского района Смоленской област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Программа подлежит исполнению уполномоченным органом по осуществлению муниципальной функции – Администрацией муниципального образования «Сафоновский район»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Анализ текущего состояния осущест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жилищного контроля, описание текущего развития профилактической деятельности контрольного органа, характеристика пробле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ид муниципального контроля: муниципальный жилищный контро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   является соблюдение гражданами и организациями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требований 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ю и сохранности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илым помещениям, их использованию и содерж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ю фондов капитального ремо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ю жилых помещений в наемных домах социального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а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я общего имущества в многоквартирном до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рамках профилактики рисков причинения вреда (ущерба) охраняемым законом ценностям осуществляются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информирование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обеспечение регулярного обобщения практики осуществления муниципального   жилищного контроля и размещение на официальном интернет-сайте Администрации муниципального образования «Сафоновский район» Смолен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я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3. 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роки (периодичность) их 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tbl>
      <w:tblPr>
        <w:tblW w:w="102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4687"/>
        <w:gridCol w:w="2482"/>
        <w:gridCol w:w="2700"/>
      </w:tblGrid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реализации мероприят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муниципального образования «Сафонов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Интернет и в средствах массовой информации актуальную информацию об осуществлении муниципального жилищного контроля. 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17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специалист – жилищный инспектор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17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муниципального образования «Сафоновский район» Смоленской област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специалист – жилищный инспектор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17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дневно, кроме выходных и праздничных дней с 08:30 до 17: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специалист – жилищный инспектор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17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ческий визит проводится должностным лицом Администрации муниципального образования «Сафоновский район» Смоленской области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специалист – жилищный инспектор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2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722"/>
        <w:gridCol w:w="1170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личина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та информации, размещенной на официальном сайте контрольного органа в сети Интерне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ие  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.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hd w:fill="FFFFFF" w:val="clear"/>
                <w:lang w:eastAsia="ru-RU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%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4.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3-14T11:42:00Z</cp:lastPrinted>
  <dcterms:modified xsi:type="dcterms:W3CDTF">2023-03-16T10:31:00Z</dcterms:modified>
  <cp:revision>113</cp:revision>
  <dc:subject/>
  <dc:title/>
</cp:coreProperties>
</file>