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03.2023  №  3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479"/>
        <w:gridCol w:w="521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04.2020 № 494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вязи с изменением сроков обучения по дополнительным предпрофессиональным программам и кадровыми изменениям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Внести изменения в постановление Администрации муниципального образования «Сафоновский район» Смоленской области от 30.04.2020 № 494                       «Об утверждении Положения о премии Администрации муниципального образования «Сафоновский район» Смоленской области «Юные таланты» и нового состава экспертного Совета по учреждению премии», изложив п. 7 вышеуказанного Положения в следующей редакции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«7. Премией «Юные таланты» могут быть удостоены учащиеся муниципальных бюджетных учреждений дополнительного образования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с 4 класса (при 5(6)-летнем обучении);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с 7 класса (при 8(9)-летнем обучении).»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2. Утвердить новый состав экспертного Совета по учреждению премии Администрации муниципального образования «Сафоновский район» Смоленской области «Юные таланты» (прилагается)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30.04.2020 № 494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А.И. Барб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11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3.2023  №  30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го Совета по учреждению пре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тала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экспертный Совет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468"/>
      </w:tblGrid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«Сафоновский район» Смоленской области, председатель экспертн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культуре Администрации муниципального образования «Сафоновский район» Смоленской области, заместитель председателя экспертн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2968399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нош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культуре Администрации муниципального образования «Сафоновский район» Смоленской области, секретарь экспертн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го Сов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учреждения дополнительного образования «Сафоновская детская школа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ен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учреждения дополнительного образования «Сафоновская детская художественная школа               им. В.М. Кирилло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Анатольеви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ения № 1 муниципального бюджетного учреждения дополнительного образования «Сафоновская детская школа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анд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ения № 2 муниципального бюджетного учреждения дополнительного образования «Сафоновская детская школа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униципального бюджетного учреждения дополнительного образования «Сафоновская детская школа искусств» по учебно-воспитательной работ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3-14T14:20:00Z</cp:lastPrinted>
  <dcterms:modified xsi:type="dcterms:W3CDTF">2023-03-16T10:33:00Z</dcterms:modified>
  <cp:revision>126</cp:revision>
  <dc:subject/>
  <dc:title/>
</cp:coreProperties>
</file>