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5.02.2024 № 2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комплексной целевой программы межведомственного взаимодействия по профилактике правонарушений и преступлений среди несовершеннолетних,  защите прав и интересов семьи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удущее начинается сегодня» на 2024-2027 годы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комплексного подхода к решению проблем профилактики правонарушений и преступлений несовершеннолетних, совершенствования  системы профилактической и реабилитационной работы с  семьей и детьми, профилактики раннего выявления семейного неблагополучия, руководствуясь Федеральными законами от 24.06.1999 № 120-ФЗ «Об основах системы профилактики беспризорности и правонарушений несовершеннолетних», от 24.06.1999 № 120-ФЗ «Об основах системы профилактики беспризорности и правонарушений несовершеннолетних», от 10.12.1995 № 195-ФЗ «Об основах социального обслуживания населения в Российской Федерации»,  Концепцией государственной семейной политики в Российской Федерации до 2025 года, утвержденной распоряжением Правительства РФ от 25.08.2014 № 1618, Уставом муниципального образования «Сафоновский район» Смоленской области, Администрация 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комплексную целевую программу межведомственного взаимодействия по профилактике правонарушений и преступлений среди несовершеннолетних, защите прав и интересов семьи и детей «Будущее начинается сегодня» на 2024-2027 годы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275" w:right="565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1:00Z</dcterms:created>
  <dc:creator>Пользователь</dc:creator>
  <dc:description/>
  <cp:keywords/>
  <dc:language>en-US</dc:language>
  <cp:lastModifiedBy>User</cp:lastModifiedBy>
  <cp:lastPrinted>2024-01-30T10:39:00Z</cp:lastPrinted>
  <dcterms:modified xsi:type="dcterms:W3CDTF">2024-02-16T09:13:00Z</dcterms:modified>
  <cp:revision>29</cp:revision>
  <dc:subject/>
  <dc:title/>
</cp:coreProperties>
</file>