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4.11.2024 № 18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 на 2025 г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                            «Об автомобильных дорогах и о дорожной деятельности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                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Администрации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 на 2025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24 № 1875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контроля на автомобильном транспор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м наземном электрическом транспорте и в дорожном хозяйстве в границах муниципального образования «Саф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рограмма профилактики рисков причинения вреда (ущерба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 (далее – Программа) разработана в соответствии с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от 08.11.2007 № 259-ФЗ «Устав автомобильного транспорта и городского наземного электрического транспорта», от 08.11.2007 № 257-ФЗ «Об автомобильных дорогах и о дорожной деятельности в Российской Федерации» от 31.07.2020 № 248-ФЗ                      «О государственном контроле (надзоре) и муниципальном контроле в Российской Федерации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 (далее – муниципа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текущего состояния осуществления муниципального контро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ами муниципального контроля являю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Предметом муниципального контроля в границах муниципального образования «Сафоновский район» Смоленской области является соблюдение</w:t>
      </w:r>
      <w:r>
        <w:rPr>
          <w:rFonts w:eastAsia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ктами муниципального контроля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в 2024 году осуществляю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консультир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профилактического виз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 и задачи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снижение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Задача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осуществляется 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и размещение на официальном сайте практики осуществления муниципального контроля за обеспечением сохранности автомобильных дорог местного значения в границах муниципального образования «Сафоновский район» Смоле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лучаев объявления предостережений,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/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0:00Z</dcterms:created>
  <dc:creator>Пользователь</dc:creator>
  <dc:description/>
  <cp:keywords/>
  <dc:language>en-US</dc:language>
  <cp:lastModifiedBy>User</cp:lastModifiedBy>
  <cp:lastPrinted>2024-06-21T10:19:00Z</cp:lastPrinted>
  <dcterms:modified xsi:type="dcterms:W3CDTF">2024-11-15T06:43:00Z</dcterms:modified>
  <cp:revision>5</cp:revision>
  <dc:subject/>
  <dc:title/>
</cp:coreProperties>
</file>