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4.09.2023  №  664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рматива состава сточных вод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4 части 1 статьи 14 Федерального закона от 06.10.2003 № 131-ФЗ «Об общих принципах организации местного самоуправления в Российской Федерации», пунктом 9.1 части 1 статьи 6 Федерального закона от 07.12.2011 № 416-ФЗ «О водоснабжении и водоотведении», Уставом муниципального образования «Сафоновский район» Смолен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огласно приложению к настоящему распоряжению норматив состава сточных вод для технологической зоны водоотведения городских очистных сооружений канализации централизованной системы водоотведения Сафоновского городского поселения Сафоновского района Смоле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 Глав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Д.Водн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фон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4.09.2023  №  664-р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состава сточных в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технологической зоны водоотведения городских очистных сооружений канализации централизованной системы водоотведения Сафоновского городского поселения Сафонов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загрязняющих вещест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состава сточных вод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тепродукты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ний-и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ат-ани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ит-ани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сфаты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А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ь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нец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к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+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+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ель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ец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юминий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торид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олы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остат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К: БПК полн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ный показатель р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,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ы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2:00Z</dcterms:created>
  <dc:creator>User</dc:creator>
  <dc:description/>
  <cp:keywords/>
  <dc:language>en-US</dc:language>
  <cp:lastModifiedBy>User</cp:lastModifiedBy>
  <cp:lastPrinted>2023-09-13T14:37:00Z</cp:lastPrinted>
  <dcterms:modified xsi:type="dcterms:W3CDTF">2023-09-15T10:28:00Z</dcterms:modified>
  <cp:revision>30</cp:revision>
  <dc:subject/>
  <dc:title/>
</cp:coreProperties>
</file>