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4.03.2024 №  3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>
          <w:trHeight w:val="45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ременном ограничении движения транспор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автомобильным дорогам местного зна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фонов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оновского района Смоленской област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целях обеспечения безопасной эксплуатации автомобильных дорог местного значения на территории Сафоновского городского поселения Сафоновского района Смоленской области, в соответствии с частью 4 статьи 6 Федерального закона от 10.12.1995 № 196-ФЗ «О безопасности дорожного движения», со статьей 30 Федерального закона от 08.11.2007 № 257-ФЗ                            «Об автомобильных дорогах и дорожной деятельности в Российской  Федерации и о внесении изменений  в отдельные законодательные акты Российской Федерации», руководствуясь Порядком осуществления временных ограничений                                  или прекращения движения транспортных  средств по автомобильным дорогам регионального или межмуниципального, местного значения в Смоленской области, утвержденным постановлением Администрации Смоленской области от 02.04.2012 № 233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сти на территории Сафоновского городского поселения Сафоновского района Смоленской области с 01 апреля 2024 года по 30 апреля 2024 года временное ограничение движения грузовых транспортных средств, фактическая масс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, приходящаяся на какую-либо ось, превышает 6 тон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й перечень автомобильных дорог общего пользования местного значения на территории Сафоновского городского поселения Сафоновского района Смоленской области, на которых вводятся временные ограничения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ременное ограничение движения осуществить путем установки дорожного знака 3.12 «Ограничение массы, приходящейся на ось транспортного средства», предусмотренного Правилами дорожного движения, утвержденными постановлением Правительства Российской Федерации от 23.10.1993 № 1090                    «О правилах дорожного дви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ъезд г. Сафоново Смоленской области осуществлять по маршруту        «а/д М-1 Беларусь д. Анохово, д. Максимово, а/д Рославль-Ельня-Дорогобуж-Сафоново» и в обратном на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становить, что временное ограничение движения не распростран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международные перевозки гру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ассажирские перевозки автобусами, в том числе международ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евозки пищевых продуктов, животных, лекарственных препаратов,   топлива (бензина, дизельного топлива, судового топлива, топлива для реактивных двигателей, топочного мазута, газообразного топлива), семенного фонда, удобрений, почты и почтовых гру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евозку грузов, необходимых для предотвращения или ликвидации последствий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анспортные средства федеральных органов исполнительной власти,                 в которых федеральным законом предусмотрена военная служб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анспортные средства организаций, на балансе которых находятся  подземные и воздушные инженерные коммуникации, при наличии в путевом листе отметки «Ликвидация аварийной ситу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язат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учреждение «Управление коммунального хозяйства» (А.Г. Бондарев) установить дорожные знаки 3.12 «Ограничение массы, приходящейся на ось транспортного средст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жмуниципальному отделу МВД России «Сафоновский»                              (А.А. Герасимов) обеспечить контроль за соблюдением запрета временного ограничения движения грузовых транспортных средств и выполнением  мероприятий, предусмотренных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А.А. Сныт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средствах массовой информации (газета «Сафоновская прав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59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24 №  38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на территории Сафоновского городского поселения Сафоновского района Смоленской области, на которых вводятся временные ограничения дви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29"/>
        <w:gridCol w:w="344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, км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яц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одс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гобужский проез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тузо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ище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йонная подстанц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дорога вокруг п. Гор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езд от трассы Москва-Минск до п. Гор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13T13:36:00Z</cp:lastPrinted>
  <dcterms:modified xsi:type="dcterms:W3CDTF">2024-03-15T09:49:00Z</dcterms:modified>
  <cp:revision>311</cp:revision>
  <dc:subject/>
  <dc:title/>
</cp:coreProperties>
</file>