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4.03.2024  № 3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8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правление имуществом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фоновского городского поселения Сафо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оленской области и земельными ресурсами» на 2023-2030 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от 21.02.2022 № 181 (в редакции постановления   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муниципальную программу «Управление имуществом муниципального образования Сафоновского городского поселения Сафоновского района Смоленской области и земельными ресурсами» на 2023-2030 годы (далее – муниципальная программа), утвержденную постановлением Администрации муниципального образования «Сафоновский район» Смоленской области                        от 10.11.2022 № 1796 (в редакции постановлений от 22.11.2023 № 1692,                             от 23.01.2024 № 78)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в разделе 1 «Основные положения» позицию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составляет  5 320,0 тыс. рублей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820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 82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– 1 500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 1 50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(всего) – 1 500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 1 500,0 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(всего) – 1 500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 1 500,0 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казател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838"/>
        <w:gridCol w:w="1422"/>
        <w:gridCol w:w="1134"/>
        <w:gridCol w:w="1134"/>
        <w:gridCol w:w="99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(2023 год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1"/>
        <w:gridCol w:w="1787"/>
        <w:gridCol w:w="1417"/>
        <w:gridCol w:w="1134"/>
        <w:gridCol w:w="1134"/>
        <w:gridCol w:w="993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движимости, по которым проведена техническая инвентаризация и оформлены технические паспорта и их копии, поэтажные планы, проведены кадастровые работы и оформлены технические планы, межевые пла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следованных объектов недвижим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в отношении которых проведены кадастровые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четов об оценке рыночной стоимости объектов гражданских пр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цедур торгов для осуществления сделок с объектами недвижимого имущества и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 и которые расположены в границах муниципального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коммунальной инфраструктуры, в отношении которых проведена регистрация прав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алов, в отношении которых проводятся комплексные кадастровые работы на территории муниципального образования Сафоновского городского поселения Сафоновского района Смолен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муниципальной собственности муниципального образования Сафоновского городского поселения Сафоновского района Смоленской области, в отношении которых обеспечено признание пр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ектов межевания для формирования земельных участков, находящихся в  муниципальной собственности, а также земельных участков, государственная собственность на которые не разграничена и которые расположены в границах муниципального образования, предназначенных для предоставления гражданам, имеющим трех и более детей, в отношении которых выполнены кадастровые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дел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муниципальной программы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276"/>
        <w:gridCol w:w="1416"/>
        <w:gridCol w:w="1356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Сафоновского городского поселения Сафоновского района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дел 2 «Показатели реализации комплекса процессных мероприятий»  паспорта комплекса процессных мероприятий «Признание прав и регулирование отношений, связанных с муниципальной собственностью и управление земельными ресурс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№ 2 к муниципальной программе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46"/>
        <w:gridCol w:w="1362"/>
        <w:gridCol w:w="1348"/>
        <w:gridCol w:w="1136"/>
        <w:gridCol w:w="1096"/>
        <w:gridCol w:w="105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2025 год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2026 год 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движимости, по которым проведена техническая инвентаризация и оформлены технические паспорта и их копии, поэтажные планы, проведены кадастровые работы и оформлены технические планы, межевые пла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следованных 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емельных участков, в отношении которых проведены кадастровые рабо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четов об оценке рыночной стоимости объектов гражданских пр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цедур торгов для осуществления сделок с объектами недвижимого имущества и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 и которые расположены в границах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коммунальной инфраструктуры, в отношении которых проведена регистрация прав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алов, в отношении которых проводятся комплексные кадастровые работы на территории муниципального образования Сафоновского городского поселения Сафоновского района Смолен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муниципальной собственности муниципального образования Сафоновского городского поселения Сафоновского района Смоленской области, в отношении которых обеспечено признание пр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ектов межевания для формирования земельных участков, находящихся в  муниципальной собственности, а также земельных участков, государственная собственность на которые не разграничена и которые расположены в границах муниципального образования, предназначенных для предоставления гражданам, имеющим трех и более детей,  в отношении которых выполнены кадастровые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к муниципальной программе «Сведения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финансировании структурных элементов муниципальной 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имуществом муниципального образования Сафоновского городского поселения Сафоновского района Смоленской области и земельными ресурсами» на 2023-2030 годы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57"/>
        <w:gridCol w:w="1418"/>
        <w:gridCol w:w="1417"/>
        <w:gridCol w:w="1276"/>
        <w:gridCol w:w="1134"/>
        <w:gridCol w:w="1134"/>
        <w:gridCol w:w="99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-ной 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418"/>
        <w:gridCol w:w="1417"/>
        <w:gridCol w:w="1276"/>
        <w:gridCol w:w="1134"/>
        <w:gridCol w:w="1134"/>
        <w:gridCol w:w="851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мплекс процессных мероприятий «Признание прав и регулирование отношений, связанных с муниципальной собственностью и управление земельными ресурсам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технической инвентаризации и оформление  технических паспортов объектов недвижимости и их копий, поэтажных планов, проведение кадастровых работ и оформление технических планов, межевых планов в отношении объектов недвижимого имущест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</w:t>
              <w:br/>
              <w:t xml:space="preserve">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обследования технического состояния объектов недвижимости и выдача актов 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кадастровых работ в отношени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независимым оценщиком оценки рыночной стоимости объектов гражданских прав и анализ достоверности величины их рыночной стоим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торгов для осуществления сделок, предметом которых являются объекты недвижимого имущества и земельные участки, находящиеся в муниципальной собственности, а также земельные участки, государственная собственность на которые не разграничена и которые расположены в границах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регистрации прав муниципальной собственности на объекты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комплексных кадастровых работ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фоновского городского поселения Сафон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следования технического состояния объектов недвижимости для признания права муниципальной собственности в судеб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Выполнение кадастровых работ в отношении земельных участков, находящихся в муниципальной собственност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также земельных участков, государственная собственность на которые не разграничена и которые расположены в границах муниципального образования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дназначенных для предоставления гражданам, имеющим трех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68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5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 настоящее постановление на официальном сайте Администрации муниципального образования «Сафоновский район» Смоленской 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 области от 10.11.2022 № 17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13T13:23:00Z</cp:lastPrinted>
  <dcterms:modified xsi:type="dcterms:W3CDTF">2024-03-15T12:12:00Z</dcterms:modified>
  <cp:revision>267</cp:revision>
  <dc:subject/>
  <dc:title/>
</cp:coreProperties>
</file>