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4.03.2024  № 3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Управление имуществом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оленской области и земельными ресурс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3-2030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«Управление имуществом муниципального образования «Сафоновский район» Смоленской области и земельными ресурсами» на 2023-2030 годы (далее – муниципальная программа), утвержденную постановлением Администрации муниципального образования «Сафоновский район» Смоленской области от 10.11.2022 № 1797 (в редакции постановлений от 06.04.2023 № 409, от 22.11.2023 № 1693, от 23.01.2024 № 77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аспорте муниципальной программы в разделе 1 «Основные положения»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 49 854,9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1 092,8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9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0 579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3 972,3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3 972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12 394,9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2 394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(всего) – 12 394,9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2 394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финансирование не определено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казател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838"/>
        <w:gridCol w:w="1422"/>
        <w:gridCol w:w="1134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1"/>
        <w:gridCol w:w="1787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объектов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в отношении которых провед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«Сафоновский район» Смолен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муниципальной собственности муниципального образования «Сафоновский район» Смоленской области, в отношении которых обеспечено признание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межевания для формирова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, предназначенных для предоставления гражданам, имеющим трех и более детей, в отношении которых выполн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о внесении изменений в документы территориального планирования городского и сельских поселений Сафоновского района Смоленской области с учетом изменений действующего законодатель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478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72,3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394,9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394,9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72,3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394,9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394,9  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2 «Показатели реализации комплекса процессных мероприятий»  паспорта комплекса процессных мероприятий «Признание прав и регулирование отношений, связанных с муниципальной собственностью и управление земельными ресурс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№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46"/>
        <w:gridCol w:w="1362"/>
        <w:gridCol w:w="1348"/>
        <w:gridCol w:w="1136"/>
        <w:gridCol w:w="1096"/>
        <w:gridCol w:w="1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4 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емельных участков, в отношении которых проведены кадастровые рабо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«Сафоновский район» Смол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муниципальной собственности муниципального образования «Сафоновский район» Смоленской области, в отношении которых обеспечено признание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межевания для формирова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, предназначенных для предоставления гражданам, имеющим трех и более детей,  в отношении которых выполнены кадастровые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о внесении изменений в документы территориального планирования городского и сельских поселений Сафоновского района Смоленской области с учетом изменений действующего законод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иложение № 3 к муниципальной программе «С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«Сафоновский район» Смоленской области и земельными ресурсами» на 2023-2030 годы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418"/>
        <w:gridCol w:w="1417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-ной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417"/>
        <w:gridCol w:w="1276"/>
        <w:gridCol w:w="1134"/>
        <w:gridCol w:w="1134"/>
        <w:gridCol w:w="97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технической инвентаризации и оформление  технических паспортов объектов недвижимости и их копий, поэтажных планов, проведение кадастровых работ и оформление технических планов, межевых планов в отношении объектов недвижимого имуще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</w:t>
              <w:br/>
              <w:t xml:space="preserve">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3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бследования технического состояния объектов недвижимости и выдача актов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кадастровых работ в отнош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независимым оценщиком оценки рыночной стоимости объектов гражданских прав и анализ достоверности величины их рыночной стоим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торгов для осуществления сделок, предметом которых являются объекты недвижимого имущества и земельные участки, находящиеся в муниципальной собственности, а также земельные участки, государственная собственность на которые не разграничена и которые расположены в границах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регистрации прав муниципальной собственности на объек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комплексных кадастровых работ на территории муниципального образования «Сафон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ледования технического состояния объектов недвижимости для признания права муниципальной собственности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ыполнение кадастровых работ в отношении земельных участков, находящих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акже земельных участков, государственная собственность на которые не разграничена и которые расположены в границах муниципального образования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назначенных для предоставления гражданам, имеющим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тверждение докум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го планирования городского и сельских поселений Сафоновского района Смоленской области в новой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имуществу, градостроительству и землепользованию Администрации муниципального образования «Сафоновский район» Смоленской обла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862,1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862,1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8 76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39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394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10.11.2022 № 17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7T10:31:00Z</cp:lastPrinted>
  <dcterms:modified xsi:type="dcterms:W3CDTF">2024-03-15T12:11:00Z</dcterms:modified>
  <cp:revision>263</cp:revision>
  <dc:subject/>
  <dc:title/>
</cp:coreProperties>
</file>