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14680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МУНИЦИПАЛЬНОГО ОБРАЗОВАН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АФОНОВСКИЙ РАЙОН»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МОЛЕНСКОЙ ОБЛАСТИ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44"/>
          <w:szCs w:val="20"/>
          <w:lang w:eastAsia="ru-RU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13.12.2024  № 1006-р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693"/>
      </w:tblGrid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ременном прекращении движения транспортных средств на период проведения массовых мероприяти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есечения террористических актов, обеспечения безопасности дорожного движения в период проведения торжественной церемонии зажжения огней на Главной новогодней елке города и района, а также в период проведения массового мероприятия, посвященного празднованию Нового года,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еспечить временное прекращение движения транспортных средств в период проведения массового мероприятия 18.12.2024 с 16-00 часов до 20-00 часов  на следующих участках автомобильной дороги местного значения по ул. Ленина                               г. Сафоново Смоленской област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. Энгельса возле дома № 8 и дома № 12,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. Кирова возле дома № 4 и дома № 8,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. Ленина на перекрестке с ул. Энгельса,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. Ленина на перекрестке с ул. Киро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еспечить временное прекращение движения транспортных средств в период проведения массового мероприятия с 31.12.2024 21-00 часов до 01.01.2025    6-00 часов на следующих участках автомобильной дороги местного значения по                   ул. Ленина  г. Сафоново Смоленской област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. Энгельса, возле дома № 8 и дома № 12,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. Кирова, возле дома № 4 и дома № 8,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. Ленина на перекрестке с ул. Энгельса,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. Ленина на перекрестке с ул. Революционна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И.о. директора МУП «Горводоканал» (А.И. Барбенков) выделить одно автотранспортное средство марки ЗИЛ 495810 (государственный номер Р 429 ЕЕ 67 RUS) и одно автотранспортное средство марки ГАЗ 53 (государственный номер В 996 МО 67 RUS), директору МБУ «Управление коммунального хозяйства»                      (А.Г. Бондарев) - одно автотранспортное средство марки КАМАЗ (государственный номер Р 355 ХО 197 RUS), одно автотранспортное средство марки КАМАЗ МКД (государственный номер А 633 ВУ 67 RUS), одно автотранспортное средство марки КАМАЗ 6515 А (государственный номер К 928 КН 67 RUS), директору ПОУ «Сафоновская автошкола ДОСААФ России» (Ю.С. Гады) - одно автотранспортное средство марки ЗИЛ 131 (государственный номер С 209 КР 67 RUS),  начальнику                  14-ой части 5 отряда ФПС ОФПС по Смоленской области (Д.И. Коржуев) - одно автотранспортное средство марки ЗИЛ 131 (государственный номер С 484 МВ 67 RUS), директору СФ ООО «Смоленскрегионтеплоэнерго» (И.Н. Голоскок) – одно транспортное средство марки ЗИЛ 131 (государственный номер Р 557 ЕР 67 RUS)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чальнику межмуниципального отдела МВД России «Сафоновский»                  (А.А. Герасимов) обеспечить сохранность транспортных средств, осуществляющих перекрытие перекрестк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озложить ответственность за проведение уборки территории парка «Имени Владимира Ильича Ленина» после проведения массового мероприятия на МБУ «Управление коммунального хозяйства» (А.Г. Бондарев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распоряжения возложить на заместителя Главы муниципального образования «Сафоновский район» Смоленской области А.А. Снытина и заместителя Главы муниципального образования «Сафоновский район» Смоленской области О.А. Майоров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азместить настоящее распоряжение на официальном сайте Администрации муниципального образования «Сафоновский район» Смоленской области в информационно-телекоммуникационной сети Интер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афоновский район» Смоленской области</w:t>
        <w:tab/>
        <w:tab/>
        <w:tab/>
        <w:tab/>
        <w:t xml:space="preserve">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.А. Царе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993" w:right="566" w:gutter="0" w:header="709" w:top="12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1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ослать: </w:t>
      </w:r>
      <w:r>
        <w:rPr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куратура, МО МВД России «Сафоновский», А.А.Снытину, О.А. Майоровой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Ч-14, МБУ «УКХ», ПОУ «Сафоновская автошкола ДОСААФ России», СФ ООО «Смоленскрегионтеплоэнерго», транспортный инспектор, МУП «Горводоканал»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йт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widowControl w:val="fals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56" w:before="0" w:after="120"/>
      <w:ind w:right="400" w:firstLine="720"/>
      <w:jc w:val="both"/>
      <w:textAlignment w:val="baseline"/>
    </w:pPr>
    <w:rPr>
      <w:rFonts w:ascii="Times New Roman" w:hAnsi="Times New Roman" w:eastAsia="Times New Roman" w:cs="Times New Roman"/>
      <w:kern w:val="2"/>
      <w:sz w:val="28"/>
      <w:szCs w:val="28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5:04:00Z</dcterms:created>
  <dc:creator>Пользователь</dc:creator>
  <dc:description/>
  <cp:keywords/>
  <dc:language>en-US</dc:language>
  <cp:lastModifiedBy>User</cp:lastModifiedBy>
  <cp:lastPrinted>2024-09-09T10:42:00Z</cp:lastPrinted>
  <dcterms:modified xsi:type="dcterms:W3CDTF">2024-12-16T09:06:00Z</dcterms:modified>
  <cp:revision>6</cp:revision>
  <dc:subject/>
  <dc:title/>
</cp:coreProperties>
</file>