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13.10.2023 № 1393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770"/>
        <w:gridCol w:w="5211"/>
      </w:tblGrid>
      <w:tr>
        <w:trPr>
          <w:trHeight w:val="626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территорий для выгула собак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домашних животных на территории Сафоновского городского поселен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и ветеринарного благополучия, охраны здоровья и жизни людей</w:t>
      </w:r>
      <w:r>
        <w:rPr>
          <w:rStyle w:val="2"/>
          <w:b w:val="false"/>
          <w:sz w:val="28"/>
          <w:szCs w:val="28"/>
        </w:rPr>
        <w:t xml:space="preserve">, руководствуясь статьей 8 Федерального закона от 27.12.2018 № 498-ФЗ </w:t>
      </w:r>
      <w:r>
        <w:rPr>
          <w:rFonts w:cs="Times New Roman" w:ascii="Times New Roman" w:hAnsi="Times New Roman"/>
          <w:sz w:val="28"/>
          <w:szCs w:val="28"/>
        </w:rPr>
        <w:t>«Об ответственном обращении с животными  и о внесении изменений в отдельные законодательные акты Российской Федерации», пунктом 14 части 1 статьи 14.1 Федерального закона                                    от 06.10.2003 № 131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благоустройства территории Сафоновского городского поселения Сафоновского района Смоленской области, утвержденными решением Совета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7.11.2022 № 16/1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территории для выгула собак и иных домашних животных, установив следующие места на территории Сафоновского городского поселения Сафоновского района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икрорайон 1, зона озелененных территорий общего пользования, между ул. Октябрьская и ул. Хим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икрорайон 2, территория за заправкой «Роснефт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икрорайон ГМП за мостом в районе гаражного общества на озелененной территории общего 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л. Ленинградская, зона озелененных территорий общего пользования за бывшим гаражным обществом ГСО «Северно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икрорайон МЖК, зона озелененных территорий общего пользования, территория в пройме реки Вопе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л. Гастелло, зона озелененных территорий общего пользования - за д. 10 по ул. Гагар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7. Ул. Пушкина, зона озелененных территорий общего пользования за территорией МБУ «Физкультурно-спортивный клуб «Сафоно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uppressAutoHyphens w:val="true"/>
        <w:spacing w:lineRule="auto" w:line="240" w:before="0" w:after="0"/>
        <w:ind w:right="42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4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А. Царев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Пользователь</dc:creator>
  <dc:description/>
  <cp:keywords/>
  <dc:language>en-US</dc:language>
  <cp:lastModifiedBy>User</cp:lastModifiedBy>
  <cp:lastPrinted>2023-10-13T13:49:00Z</cp:lastPrinted>
  <dcterms:modified xsi:type="dcterms:W3CDTF">2023-10-16T13:18:00Z</dcterms:modified>
  <cp:revision>3</cp:revision>
  <dc:subject/>
  <dc:title/>
</cp:coreProperties>
</file>