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3.03.2024  № 3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ступная среда в Сафоновском районе Смоленской области» на 2017 – 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                     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ступная среда в Сафоновском районе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2017-2030 годы,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афоновский район» Смоленской области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17.11.2016 №  13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 редакции  постановлений  от  29.12.2017 №  1671,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2.2018 № 235, от 29.03.2019 № 489, от 31.03.2022 № 451, от 10.02.2023                    № 159, от  18.12.2023 № 1843), следующие изменения:</w:t>
      </w:r>
    </w:p>
    <w:p>
      <w:pPr>
        <w:pStyle w:val="Normal"/>
        <w:spacing w:lineRule="exact" w:line="317" w:before="0" w:after="0"/>
        <w:ind w:left="140" w:firstLine="6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аспорте программы:</w:t>
      </w:r>
    </w:p>
    <w:p>
      <w:pPr>
        <w:pStyle w:val="Normal"/>
        <w:spacing w:lineRule="exact" w:line="317" w:before="0" w:after="237"/>
        <w:ind w:left="140" w:right="120" w:firstLine="640"/>
        <w:jc w:val="both"/>
        <w:rPr/>
      </w:pPr>
      <w:r>
        <w:rPr/>
        <w:t>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следующей редакции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4"/>
        <w:gridCol w:w="6503"/>
      </w:tblGrid>
      <w:tr>
        <w:trPr>
          <w:trHeight w:val="269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цианового периода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составляет 4690,8 тыс.руб.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этап: 2017-2021 годы - 270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этап: 2022 -2030 год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- 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- 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- 1982,8 тыс. руб.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местного бюджета - 99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редства областного бюджета – 1883,7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 - 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– 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– 2030 – финансирование не определе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2: «Показатели муниципальной программы» изложить в следующей редакции: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bookmark3"/>
      <w:r>
        <w:rPr/>
        <w:t>2. Показатели муниципальной программы</w:t>
      </w:r>
      <w:bookmarkEnd w:id="1"/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4344"/>
        <w:gridCol w:w="993"/>
        <w:gridCol w:w="1275"/>
        <w:gridCol w:w="1276"/>
        <w:gridCol w:w="992"/>
        <w:gridCol w:w="993"/>
      </w:tblGrid>
      <w:tr>
        <w:trPr>
          <w:trHeight w:val="71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е значения показате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 год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значения показателей</w:t>
            </w:r>
          </w:p>
        </w:tc>
      </w:tr>
      <w:tr>
        <w:trPr>
          <w:trHeight w:val="37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9"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84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социальной инфраструктуры, на которые сформированы паспорта доступные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91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526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, для которых созданы специальные условия для социализации, обеспечение их права на получение общедоступного и бесплатного начального общего, основного общего, среднего общего образования, на их интеграцию в школьном пространстве и в социуме в цел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нвалидов, прошедших социокультурную реабилитацию (принявших участие в спортивных и культурных мероприят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Финансовое обеспечение муниципальной программы» изложить в следующей редакции: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bookmark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е обеспечение муниципальной программы</w:t>
      </w:r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64"/>
        <w:gridCol w:w="1277"/>
        <w:gridCol w:w="1421"/>
        <w:gridCol w:w="1277"/>
        <w:gridCol w:w="1343"/>
      </w:tblGrid>
      <w:tr>
        <w:trPr>
          <w:trHeight w:val="643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86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5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по муниципальной программе, 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,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5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: «Показатели реализации комплексных процессных мероприятий» в разделе: «Паспорт комплекса процессных мероприятий «Доступность социально значимых объектов, повышение доступности информационных ресурсов для лиц с ограниченными возможностями, создание условий для улучшения качества жизни инвалидов и других маломобильных групп населени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ализации комплексных процессных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4815"/>
        <w:gridCol w:w="1181"/>
        <w:gridCol w:w="1138"/>
        <w:gridCol w:w="706"/>
        <w:gridCol w:w="701"/>
        <w:gridCol w:w="1309"/>
      </w:tblGrid>
      <w:tr>
        <w:trPr>
          <w:trHeight w:val="96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реализ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показателя реализации (2023 год)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68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207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ктов социальной инфраструктуры, на которые сформированы паспорта доступные, в общем количестве объектов социальной инфраструктуры в приоритетных сферах жизнедеятельности инвалидов и других малобильных групп населения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378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ступных для инвалидов и других мал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1627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, для которых созданы специальные условия для социализации, обеспечение их права на получение общедоступного и бесплатного начального общего, основного общего, среднего общего образования, на их интеграцию в школьном пространстве и в социуме в цел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нвалидов, прошедших социокультурную реабилитацию (принявших участие в спортивных и культурных мероприятиях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здел 3: «Сведения о финансировании структурных элементов муниципальной программы «Доступная среда в муниципальном образовании «Сафоновский район» Смоленской области» на 2017-2030 год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1963"/>
        <w:gridCol w:w="1992"/>
        <w:gridCol w:w="1934"/>
        <w:gridCol w:w="1037"/>
        <w:gridCol w:w="859"/>
        <w:gridCol w:w="989"/>
        <w:gridCol w:w="871"/>
      </w:tblGrid>
      <w:tr>
        <w:trPr>
          <w:trHeight w:val="9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программ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101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мплекс процессных мероприятий «Доступность социально значимых объектов, повышение доступности информационных ресурсов для лиц с ограниченными возможностями, создание условий для улучшения к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и инвалидов и других маломобильных групп населения»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социальной адаптации инвалид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«Сафоновский район» Смоленской обла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7.11.2016 № 13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05T10:58:00Z</cp:lastPrinted>
  <dcterms:modified xsi:type="dcterms:W3CDTF">2024-03-14T07:31:00Z</dcterms:modified>
  <cp:revision>323</cp:revision>
  <dc:subject/>
  <dc:title/>
</cp:coreProperties>
</file>