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2.2024  № 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3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нового состава эксперт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чреждению премии Администрации муниципального образования «Сафоновский район» Смоленской области «Юные таланты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вый состав экспертного Совета по учреждению премии Администрации муниципального образования «Сафоновский район» Смоленской области «Юные таланты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0.04.2020 № 4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27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афон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13.02.2024  № 21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го Совета по учреждению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тала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экспертный Сов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718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Сафоновский район» Смоленской области, председатель эксперт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муниципального образования «Сафоновский район» Смоленской области, заместитель председателя эксперт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2968399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оголюб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авлович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культуре Администрации муниципального образования «Сафоновский район» Смоленской области, секретарь эксперт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го Сов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дополнительного образования «Сафон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дополнительного образования «Сафоновская детская художественная школа им. В.М. Кирилл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натолье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ением № 1 муниципального бюджетного учреждения дополнительного образования «Сафон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ением № 2 муниципального бюджетного учреждения дополнительного образования «Сафон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ниципального бюджетного учреждения дополнительного образования «Сафоновская детская школа искусств» по учебно-воспитательной работе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25T09:50:00Z</cp:lastPrinted>
  <dcterms:modified xsi:type="dcterms:W3CDTF">2024-02-14T06:21:00Z</dcterms:modified>
  <cp:revision>275</cp:revision>
  <dc:subject/>
  <dc:title/>
</cp:coreProperties>
</file>