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12.2024 № 999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21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оржественной церемонии зажжения огней на Главной новогодней елке города и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торжественную церемонию зажжения огней на Главной новогодней елке города и района (далее – праздничное мероприятие) 18.12.2024                 в 17:00 в парке «Имени Владимира Ильича Ленина» г. Сафоново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и за проведение праздничного мероприятия заместителей Главы муниципального образования «Сафоновский район» Смоленской области О.А. Майорову, А.А. Сныт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культуре Администрации муниципального образования «Сафоновский район» Смоленской области М.С. Сергее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концертной программы и театрализованного представления на праздничном мероприя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Главы муниципального образования «Сафоновский район» Смоленской области О.А. Майоровой обеспечить содействие межмуниципальному отделу МВД России «Сафоновский» в поддержании общественно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муниципального образования «Сафоновский район» Смоленской области А.А. Снытину обеспечить соблюдение мер антитеррористической защищ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муниципального образования «Сафоновский район» Смоленской области - управляющему делами Д.В. Буянову обеспечить организацию информационного сопровождения празднич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о. председателя комитета по образованию Администрации муниципального образования «Сафоновский район» Смоленской области                         В.А. Афанасье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оспитанников детских садов, школьников, студентов в праздничном мероприя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ложить на директора муниципального бюджетного учреждения «Управление коммунального хозяйства» А.Г. Бондарева обязан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авке и установке барьеров и рамок металлодетект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воевременной установке ел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ключению электроэнер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оевременному включению елочных огней согласно сценарному пл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чальнику межмуниципального отдела МВД России «Сафоновский» (А.А. Герасимов) обеспечить соблюдение общественного порядка при проведении празднич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лавному врачу ОГБУЗ «Сафоновская центральная районная больница» (И.С. Кристалинский) обеспечить дежурство медицинского работника.</w:t>
      </w:r>
    </w:p>
    <w:p>
      <w:pPr>
        <w:pStyle w:val="Normal"/>
        <w:widowControl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чальнику 14 пожарно-спасательной части отряда ФПС ГПС Главного управления МЧС России 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(Д.И. Коржуев) организовать дежурство пожарной маш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Пользователь</dc:creator>
  <dc:description/>
  <cp:keywords/>
  <dc:language>en-US</dc:language>
  <cp:lastModifiedBy>User</cp:lastModifiedBy>
  <cp:lastPrinted>2024-12-04T15:54:00Z</cp:lastPrinted>
  <dcterms:modified xsi:type="dcterms:W3CDTF">2024-12-13T06:20:00Z</dcterms:modified>
  <cp:revision>19</cp:revision>
  <dc:subject/>
  <dc:title/>
</cp:coreProperties>
</file>