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2.12.2023  № 179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195"/>
        <w:gridCol w:w="52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12.2022  № 2028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главных администраторов доходов бюджета муниципального образования  «Сафоновский район» Смоленской области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муниципального образования «Сафоновский район» Смоленской области от 16.12.2022 № 2028, дополнив вышеуказанный Перечень </w:t>
      </w:r>
      <w:r>
        <w:rPr/>
        <w:t>следующим кодом бюджетной классиф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79"/>
        <w:gridCol w:w="5742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5 0000 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                (Н.И. Гузенко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05T13:54:00Z</cp:lastPrinted>
  <dcterms:modified xsi:type="dcterms:W3CDTF">2023-12-13T09:15:00Z</dcterms:modified>
  <cp:revision>152</cp:revision>
  <dc:subject/>
  <dc:title/>
</cp:coreProperties>
</file>