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2.09.2023  №  12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я в Административный регламент предоставления муниципальной услуги «Присвоение адреса объекту адресации, изменение                           и аннулирование такого адреса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распоряжения Правительства Российской Федерации                          от 31.01.2017 № 147-р «О целевых моделях упрощения процедур ведения бизнеса и инвестиционной привлекательности субъектов Российской Федерации», письмом Департамента Смоленской области по внутренней политике от 07.09.2023                          об установлении предельного срока исполнения муниципальной услуги, Порядком разработки и утверждения административных регламентов предоставления муниципальных услуг, утверждённым постановлением Администрации муниципального образования «Сафоновский район» Смоленской области                          от 06.06.2012 № 700 (в редакции постановлений от 12.11.2012 № 1515, от 03.07.2019 № 913)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е в Административный регламент предоставления муниципальной услуги «Присвоение адреса объекту адресации, изменение                           и аннулирование такого адреса», утвержденного постановлением Администрации муниципального образования «Сафоновский район» Смоленской области                         от 29.05.2023 № 673, изложив пункт 2.6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 Срок предоставления муниципальной услуги составляет 6 рабочих дней со дня поступления заявления о предоставлении услуг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.Д.Вод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7:00Z</dcterms:created>
  <dc:creator>User</dc:creator>
  <dc:description/>
  <cp:keywords/>
  <dc:language>en-US</dc:language>
  <cp:lastModifiedBy>User</cp:lastModifiedBy>
  <cp:lastPrinted>2023-09-08T12:45:00Z</cp:lastPrinted>
  <dcterms:modified xsi:type="dcterms:W3CDTF">2023-09-13T12:48:00Z</dcterms:modified>
  <cp:revision>66</cp:revision>
  <dc:subject/>
  <dc:title/>
</cp:coreProperties>
</file>