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3.2024  № 3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еспечение жильем молодых семей» на 2014-2030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муниципальную программу «Обеспечение жильем молодых семей» на 2014-2030 год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у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муниципального образования «Сафоновский район» Смоленской области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30.06.2015 № 749 (в редакции постановлений от 03.12.2015 № 1423,                              от 06.06.2016 № 640, от 04.10.2016 № 1166, от 02.12.2016 № 1365,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17.04.2017                № 450, от 29.12.2017 № 1667, от 13.11.2018 № 1341, от 29.12.2018 № 1637,                         от 25.02.2019 № 231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1.12.2019 № 1871, от 23.03.2020 № 334, от 30.12.2020                 № 1521, от 22.03.2021 № 350, от 30.12.2021 № 1808, от 31.03.2022 № 453,                         от 06.03.2023 № 254, от 17.11.2023 № 1656), следующие изменения: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76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муниципального образования «Сафоновский район» Смоленской области А.И. Жбан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иод реализации муниципальной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I: 2014-2021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II: 2022-203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ая и муниципальная поддержка в решении жилищной проблемы молодых семей, проживающих на территории Сафоновского  района Смоленской области и признанных в установленном порядке, нуждающимися в улучшении жилищных условий, и повышении эффективности исполнения таких обязательст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составляет 69 835,7  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4-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ы всего 51 340,0 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всего 2 348,6 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823,9 тыс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986,7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муниципального образования «Сафоновский район» Смоленской области – 538,0 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внебюджетных источников – 0,0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3 289,2 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 245,7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 213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муниципального образования «Сафоновский район» Смоленской области – 830,2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внебюджетных источников – 0,0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4 285,9 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 – 1 290,1 тыс. 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областного бюджета – 2 001,8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муниципального образования «Сафоновский район» Смоленской области» – 994,0 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внебюджетных источников – 0,0 рублей.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4 286,0 тыс. рублей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 – 1 316,4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областного бюджета – 1 971,4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муниципального образования «Сафоновский район» Смоленской области»  – 998 ,2 тыс. 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внебюджетных источников – 0,0 рублей.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4 286 тыс. рублей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 – 1 354,1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областного бюджета – 1 967,6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бюджета муниципального образования «Сафоновский район» Смоленской области»  – 964 ,3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внебюджетных источников – 0,0 рублей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 год 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умма не определена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8 год 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умма не определена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9 год 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умма не определена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не определена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ункт 2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105"/>
        <w:gridCol w:w="685"/>
        <w:gridCol w:w="685"/>
        <w:gridCol w:w="913"/>
      </w:tblGrid>
      <w:tr>
        <w:trPr>
          <w:tblHeader w:val="true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Наименование показателя, единица измер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  <w:t xml:space="preserve">20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  <w:t xml:space="preserve">2026 </w:t>
            </w:r>
          </w:p>
        </w:tc>
      </w:tr>
      <w:tr>
        <w:trPr>
          <w:tblHeader w:val="true"/>
          <w:trHeight w:val="282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молодых семей–участников муниципальной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Пункт 4. изложить в следующей редакции: 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49"/>
        <w:gridCol w:w="2083"/>
        <w:gridCol w:w="2083"/>
        <w:gridCol w:w="1950"/>
      </w:tblGrid>
      <w:tr>
        <w:trPr>
          <w:tblHeader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Всего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  <w:lang w:eastAsia="ar-SA"/>
              </w:rPr>
              <w:t>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  <w:lang w:eastAsia="ar-SA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  <w:lang w:eastAsia="ar-SA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Муниципальная программа  (всего)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 857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 28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 28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 286,0</w:t>
            </w:r>
          </w:p>
        </w:tc>
      </w:tr>
      <w:tr>
        <w:trPr>
          <w:trHeight w:val="4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 960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29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54,1</w:t>
            </w:r>
          </w:p>
        </w:tc>
      </w:tr>
      <w:tr>
        <w:trPr>
          <w:trHeight w:val="38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94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00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97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967,6</w:t>
            </w:r>
          </w:p>
        </w:tc>
      </w:tr>
      <w:tr>
        <w:trPr>
          <w:trHeight w:val="3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бюджет муниципального образования  «Сафоновский  район» Смолен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956 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994,0 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998,2 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964,3 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внебюджетные сред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 разделе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комплекса процессного мероприятия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казатели реализации комплекса процессны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69"/>
        <w:gridCol w:w="1163"/>
        <w:gridCol w:w="1078"/>
        <w:gridCol w:w="1083"/>
      </w:tblGrid>
      <w:tr>
        <w:trPr>
          <w:tblHeader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Наименование показателя реализации, единица измер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  <w:t>Базовое значение показателя реализации 2023 го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202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2025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026г.</w:t>
            </w:r>
          </w:p>
        </w:tc>
      </w:tr>
      <w:tr>
        <w:trPr>
          <w:tblHeader w:val="true"/>
          <w:trHeight w:val="2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eastAsia="ar-S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молодых семей–участников муниципальной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дел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финансировании структурных элементов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417"/>
        <w:gridCol w:w="997"/>
        <w:gridCol w:w="281"/>
        <w:gridCol w:w="1137"/>
        <w:gridCol w:w="141"/>
        <w:gridCol w:w="1276"/>
        <w:gridCol w:w="1276"/>
        <w:gridCol w:w="851"/>
      </w:tblGrid>
      <w:tr>
        <w:trPr>
          <w:trHeight w:val="7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муниципальной программы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чник финансового обеспечения (расшифровать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6 г.</w:t>
            </w:r>
          </w:p>
        </w:tc>
      </w:tr>
      <w:tr>
        <w:trPr>
          <w:trHeight w:val="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pacing w:val="-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4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азание мер социальной поддержки молодым семь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5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строительству и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бюджет муниципального образования  «Сафоновский  район»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956 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994,0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998,2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964,3  </w:t>
            </w:r>
          </w:p>
        </w:tc>
      </w:tr>
      <w:tr>
        <w:trPr>
          <w:trHeight w:val="5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9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54,1</w:t>
            </w:r>
          </w:p>
        </w:tc>
      </w:tr>
      <w:tr>
        <w:trPr>
          <w:trHeight w:val="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9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67,6</w:t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 xml:space="preserve">Привлечение молодыми семья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митет по строительству и ЖКХ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85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286</w:t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бюджет муниципального образования  «Сафоновский 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956 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994,0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998,2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964,3  </w:t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9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54,1</w:t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9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67,6</w:t>
            </w:r>
          </w:p>
        </w:tc>
      </w:tr>
      <w:tr>
        <w:trPr>
          <w:trHeight w:val="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на официальном сайте Администрации муниципального образования «Сафоновский район» Смоленской области в 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0.06.2015 № 749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б утверждении муниципальной программы «Обеспечение жильем молодых сем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7T10:31:00Z</cp:lastPrinted>
  <dcterms:modified xsi:type="dcterms:W3CDTF">2024-03-13T06:41:00Z</dcterms:modified>
  <cp:revision>262</cp:revision>
  <dc:subject/>
  <dc:title/>
</cp:coreProperties>
</file>