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3.2024  № 15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розничной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на период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бщественного порядка при проведении массового праздничного мероприятия «Проводы Масленицы» 16 марта 2024 года                              в г. Сафоново Смоленской области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муниципального образования «Сафоновский район» Смоленской области от 18.06.2015 № 678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муниципального образования «Сафоновский район» Смоленской области»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руководителям предприятий торговли и общественного питания, расположенных на площадке, прилегающей к Дому культуры «Шахтер» по адресу: г. Сафоново, ул. Куйбышева, д. 2, на которой будет проводиться праздничное мероприятие, а так же в радиусе 20 метров от территории,                           не осуществлять реализацию алкогольной продукции с 11-00 до 15-00 часов                  16 марта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 торговли и общественного питания, участвующим в торговом обслуживании населения во время проведения празднич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лять реализацию продовольственных товар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усмотреть реализацию прохладительных напитков в небьющейся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овать межмуниципальному отделу МВД России «Сафоновск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.А. Герасимов) принять необходимые меры по пресечению попыток нарушения действующе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у по экономике Администрации муниципального образования «Сафоновский район» Смоленской области (И.П. Воронова) довести настоящее распоряжение до субъектов предпринимательства, чьи объекты расположены в местах проведения массового праздн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председателя комитета по экономике Администрации муниципального образования «Сафоновский район» Смоленской области                   (И.П. Воро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3-12T09:07:00Z</cp:lastPrinted>
  <dcterms:modified xsi:type="dcterms:W3CDTF">2024-03-13T06:44:00Z</dcterms:modified>
  <cp:revision>17</cp:revision>
  <dc:subject/>
  <dc:title/>
</cp:coreProperties>
</file>