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2.03.2024  № 15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муниципальных бюдже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Сафоновский район» Смолен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ы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 (без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программ дошкольного образовани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рриториями Сафон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6 части 1 статьи 9 Федерального закона                          от 29.12.2012 № 273-ФЗ «Об образовании в Российской Федерации», приказом Министерства просвещения Российской Федерации от 15.05.2020 № 236                         «Об утверждении Порядка приема на обучение по образовательным программам дошкольного образования», руководствуясь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муниципальные бюджетные образовательные учреждения муниципального образования «Сафоновский район» Смоленской области, реализующие образовательные программы дошкольного образования                          (без реализации образовательных программ дошкольного образования),                           за территориями Сафоновского района Смоленской области согласно                   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ть утратившим силу распоряжение Администрации муниципального образования «Сафоновский район» Смоленской области                      от 16.02.2023 № 87-р «О закреплении муниципальных бюджетных образовательных учреждений муниципального образования «Сафоновский район» Смоленской области, реализующих образовательные программы дошкольного образования (без реализации образовательных программ дошкольного образования), за территориями Сафоновского района Смоленской области»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 возложить                           на и.о. председателя комитета по образованию Администрации  муниципального образования «Сафоновский район» Смоленской области (В.А. Афанасье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377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муниципального образования «Сафоновский райо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3.2024  № 157-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9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бюджетных образовательных учреждений, реализующих образовательные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без реализации образовательных программ дошкольного образования), муниципального образования «Сафоновский район» Смоленской области, закрепленных за территориями Сафоновского района Смоле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410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ная терри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  № 1 «Машенька» города Сафоново Смоле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оновское городское поселение Сафоновский район Смолен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ицы: Восточная Коммунальная, Привокзальная,  Советская , Первомайская, Дорогобужский проезд,  Заводская,  д. Баран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  № 4 «Огонек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: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12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ы: 1-я Западная, 2-я Западная, Красноармейская, Глинки, Смоленская, Толстого, 1-я Ярцевская, 2-я Ярцевская, Ковалёва, Репина, Запольная, Зои Космодемьянской, Лесная, Луговая, Лизы Чайкиной, Мира, Нахимова, Пугачева, Пушкина, 1-я Садовая, 2-я Садовая, Степана Разина, Халтурина, Щорса, Ярцевская, проезды Западный, Репина, Запольный, микрорайон-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  № 5 «Снежинка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улицы: Революционная, Кирова,  Свободы, Красногвардейская, Ленина, Заозерная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7 «Радость моя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улицы: Ленина, Строителей, Артема, 1-я Набережная, 2-я Набережная, Парковая, Первомайская , Советская, 1-я Заводская, 2-я Заводскаяя, 3-я Заводская,  Калинина, Комсомольская до улицы Коммунальная, Чапаева, Крылова, проезд Набережный, проезд Калинина, переулок Комсомольский, МЖК,1-я Набережная,  д. Шишк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8 «Ручеек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улицы: Революционная, Кирова,  Свободы, Красногвардейская, Ленина, Энгельса,  Советская, Стро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10 «Сказка 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фоново: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: Горная, Куйбышева, Ленинградская, Тимирязева, Дзержинского, Бакунина, Бельская, Колхозная, Кооперативная, Краснофлотская, Лермонтова, Московская, Северная, Седова, Суворова, Тельмана, Урицкого, Фурманова, Чкалова, Школьная, 40-лет Октября, шахты-3, Шахта 4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Дроздово, д. Вержино,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Мишен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11 «Колокольчик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фоново: улицы: Красногвардейская, Ленина, Свободы, Кирова, Революционная, Заозерная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еленино, д. Троица, д. Дурово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Дурово,  д. Ива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12 «Улыбка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фоново улицы: Ленина, Строителей,  Артема, 1-я Набережная, 2-я Набережная, Парковая, Первомайская , Советская, 1-я Заводская, 2-я Заводскаяя, 3-я Заводская,  Калинина, Комсомольская до улицы Коммунальная, Чапаева, Крылова, проезд Набережный, проезд Калинина, переулок Комсомольский, МЖК,1-я Набережная,  д. Шишк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13  «Солнышко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улицы: Революционная, Кирова,  Свободы, Красногвардейская, Ленина, Энгельса, Советская, Строителей., Первомайск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  № 14 «Красная шапочка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афоно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зд Гагарина улицы  Гагарина, Гастелло,  Заслонова, Заозерная, Вахрушева, Революционная , Коммунистическая, Энгельса Строителе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Максим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  № 15 «Солнечный зайчик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фоново: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: Горная, Куйбышева, Ленинградская, Тимирязева, Дзержинского, Бакунина, Бельская, Колхозная, Кооперативная, Краснофлотская, Лермонтова, Московская, Северная, Седова, Суворова, Тельмана, Урицкого, Фурманова, Чкалова, Школьная, 40-лет Октября, шахты-3, Шахта 4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Дроздово, д. Вержино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Мишенино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  № 16 «Золотой ключик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афоно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2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ы: Завокзальная , Геологов, Железнодорожная, Кутузова, 2-я Кутузова, Карла Маркса, Новомартовская, Пионерская, 1-я Пионерская, 2-я Пионерская, Пригородная, Сенная, 8-го Марта, Южная, проезды Новомартовский Сенной, 8 Марта,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Высокое, д. Город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  № 18 «Аленка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фоново: ул. Вахрушева Шахтерская , Гагарина, Советская, Ленина, Энергетиков, Народная, Дружбы, Мичурина, Радищева, Новокирпичная, Горняцкая, Районная Подстанция, Новашахтерская, проезд Энергетиков, Дачная, Карьерная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еленино, д. Троица, д. Дурово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Мишенино,д. Мяхново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атищ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20 «Светлячок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афоно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2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ы: Завокзальная , Геологов, Железнодорожная, Кутузова, 2-я Кутузова, Карла Маркса, Новомартовская, Пионерская, 1-я Пионерская, 2-я Пионерская, Пригородная, Сенная, 8-го Марта, Южная, проезды Новомартовский Сенной, 8 Мар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араново,, д. Шавеево, д. Лягуш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  № 21 «Дюймовочка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афоно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зд Гагарина улицы  Гагарина, Гастелло,  Заслонова, Заозерная, Вахрушева, Революционная , Коммунистическая, Энгельса Строителе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Максим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  № 22 «Журавлик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афоново: микрорайон 1, ул. Маяковског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ая,, Звездная, Южная, Железнодорожна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  № 23 «Колобок» города Сафонов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афоново: микрорайоны  1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ы: Маяковского, Октябрьская, Андреева, Горького, Доватора, Фрунзе, Завокзальная Володарского,  1-ый проезд Володарского, 2-й проезд Володарского, 3-ий проезд Володарского, 4-й проезд Володарского, проезд Маяковского, Октябрьский переул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Начальная школа – детский сад» города Сафоново Смоле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 Сафоновский район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крорайон завода ГМП; улицы Белинского, Речная, Новая, Городская, Светлая, Российская, Солнечная, Международная, Магистральная, Полевая, Окружная, Студенческая, Аграрная, Заречная,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Мишен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Вадинская средняя общеобразовательная школа» Сафонов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динское сельское поселение Сафоновского района Смолен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Вадино, с. Лесное, д. Левково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Лисичино, д. Неелово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Обухово, д. Пирогово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асильевское, д. Яковская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Иванисово,, д. Дроновк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Вышегорский детский сад» Сафоновского района Смоле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горское сельское поселение Сафонов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Вышегор, д. Анохово,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Воротыново, ст. Вышегор, д.Заворово,д.Княжино, д.Коптево,  д.Плещеево, д.Подсобное хозяйство, д.Следнево, д.Теребук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Лукш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 «Издешковский детский сад» Сафонов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шковское сельское поселение Сафонов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Издешково, д. Богдановщин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Городище, д. Зимницы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Алфёрово, д. Кононово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Куракино, д. Старое Село, д.Якушкино, д. Игнатково, д. Безлипицы, д. Воронцово, д. Жашково, д. Жевлаки,,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Издешково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акушкино, д. Леоново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Морозово, д. Озеречня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ареево, д. Походино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утьково, д. Шершн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азулинская средняя общеобразовательная школа» Сафонов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улинское сельское поселение Сафонов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азулино, д. Булычево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Васильевщина, д. Верж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Емельяново, д. Клемятино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Клинково, д. Рудница,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Федино, д. Харино, д. Стар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Прудковский детский сад» Сафонов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ковское сельское поселение Сафонов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рудки, д. Алексейк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Арефино, д. Горяй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Емельяново, д. Звяги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Зимник, д. Каблук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Мясоедово, д. Никули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ерстенки, д. Терех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Рыбковский детский сад» Сафонов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ковское сельское поселение Сафонов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Рыб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Зарь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Николо-Погореловская средняя общеобразовательная школа»  Сафоновского района Смоле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о-Погореловское сельское поселение Сафонов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Николо-Погорел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атищево, д. Били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очёнки, д. Васильевщ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Князево, д. Крюко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Лужки,  д. Овиновщ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Спич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Пушкинская основная общеобразовательная школа»  Сафонов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шкинское сельское поселение Сафоновского района Смолен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ушкино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етрово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Филиппово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Терентеево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3-09-21T09:05:00Z</cp:lastPrinted>
  <dcterms:modified xsi:type="dcterms:W3CDTF">2024-03-13T06:43:00Z</dcterms:modified>
  <cp:revision>13</cp:revision>
  <dc:subject/>
  <dc:title/>
</cp:coreProperties>
</file>