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2.01.2024  № 17-р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явлений индивидуальных предпринимателей                                   Н.В. Алидибировой и В.Р. Алидибирова, в связи с прекращением свидетельства об осуществлении перевозок по маршруту регулярных перевозок по муниципальному маршруту № 7 «п. Южный – Центр реабилитации», руководствуясь частью 6 статьи 19, частью 4 статьи 29 Федерального закона от 13.07.2015 № 220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                        о внесении изменений в отдельные законодательные акты Российской Федерации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свидетельство об осуществлении перевозок по маршруту регулярных перевозок по муниципальному маршруту № 7 «п. Южный – Центр реабилитации» серии СР 1166 № 000029 недействитель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дать индивидуальному предпринимателю В.Р. Алидибирову свидетельство об осуществлении перевозок по маршруту регулярных перевозок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униципальному маршруту № 7 «п. Южный – Центр реабилитации» без проведения открытого конкурса сроком на 180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ить о вышеуказанных мерах старшего государственного инспектора ТО ГАДН по Смоленской области МТУ Ространснадзор по ЦФО (П.В. Дмитри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Разместить настоящее распоряж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2-07T13:57:00Z</cp:lastPrinted>
  <dcterms:modified xsi:type="dcterms:W3CDTF">2024-01-15T06:46:00Z</dcterms:modified>
  <cp:revision>210</cp:revision>
  <dc:subject/>
  <dc:title/>
</cp:coreProperties>
</file>