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2.01.2024 № 1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32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Координационного совета при Главе муниципального образования «Сафоновский район» Смоленской области по взаимодействию с российским движением детей и молодежи, его местным и первичным отделен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 Внести в состав Координационного совета при Главе муниципального образования «Сафоновский район» Смоленской области по взаимодействию с российским движением детей и молодежи, его местным и первичным отделениями (далее – совет РДДМ), утвержденный распоряжением Администрации муниципального образования «Сафоновский район» Смоленской области от 11.08.2023 № 558-р (в редакции распоряжения от 20.12.2023 № 929-р),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1. Вывести из состава совета РДДМ И.П. Власенкова.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2. Ввести в состав совета РДДМ Прощенкову Марию Леонидовну, ведущего специалиста Администрации муниципального образования «Сафоновский район» Смоленской области, в качестве секретаря совета РДДМ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11.08.2023 № 558-р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4-01-10T14:30:00Z</cp:lastPrinted>
  <dcterms:modified xsi:type="dcterms:W3CDTF">2024-01-15T06:29:00Z</dcterms:modified>
  <cp:revision>223</cp:revision>
  <dc:subject/>
  <dc:title/>
</cp:coreProperties>
</file>