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2.01.2024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6"/>
      </w:tblGrid>
      <w:tr>
        <w:trPr/>
        <w:tc>
          <w:tcPr>
            <w:tcW w:w="6629" w:type="dxa"/>
            <w:tcBorders/>
          </w:tcPr>
          <w:p>
            <w:pPr>
              <w:pStyle w:val="Style19"/>
              <w:spacing w:before="28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состав антинаркотической комиссии в муниципальном образовании «Сафоновский район» Смолен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кадровыми изменениями, руководствуясь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 Внести в состав антинаркотической комиссии в муниципальном образовании «Сафоновский район» Смоленской области (далее – комиссия), утвержденный постановлением Администрации муниципального образования «Сафоновский район» Смоленской области от 29.03.2021 № 390                                     «Об антинаркотической комиссии в муниципальном образовании «Сафоновский район» Смоленской области» (в редакции постановлений от 22.03.2023 № 332,                   от 26.09.2023 № 1312, от 09.10.2023 № 1366), следующие изменения: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 xml:space="preserve">1.1. Вывести из состава комиссии И.П. Власенкова. 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1.2. Ввести в состав комиссии Прощенкову Марию Леонидовну, ведущего специалиста Администрации муниципального образования «Сафоновский район» Смоленской области, в качестве секретаря комиссии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от 29.03.2021 № 390 «Об антинаркотической комиссии в муниципальном образовании «Сафоновский район» Смоленской области»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 Опубликовать настоящее постановл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09T16:07:00Z</cp:lastPrinted>
  <dcterms:modified xsi:type="dcterms:W3CDTF">2024-01-15T06:35:00Z</dcterms:modified>
  <cp:revision>156</cp:revision>
  <dc:subject/>
  <dc:title/>
</cp:coreProperties>
</file>