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2.01.2024  № 1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32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пределении места складирования натураль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войных деревьев после новогодних праздников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уководствуясь рекомендациями Министерства природных ресурсов и экологии Смоленской области по организации сбора натуральных деревьев после новогодних праздников, Уставом муниципального образования «Сафоновский район» Смоленской области,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 Определить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1. Территорию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моленская область, Сафоновский район,                       г. Сафоново, ул. Горняцкая, д. 1, в качестве места складирования натуральных хвойных деревьев после новогодних праздников.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2. Дату и время сбора натуральных хвойных деревьев - с 10.01.2024 по 11.03.2024 с 08:00 до 17:00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средствах массовой информации (газета «Сафоновская правда»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4. Контроль за исполнением настоящего распоряжения возложить на председателя комитета по строительству и ЖКХ Администрации муниципального образования «Сафоновский район» Смоленской области (А.И. Жбанов)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А.А. Цар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4-01-10T14:30:00Z</cp:lastPrinted>
  <dcterms:modified xsi:type="dcterms:W3CDTF">2024-01-15T06:31:00Z</dcterms:modified>
  <cp:revision>224</cp:revision>
  <dc:subject/>
  <dc:title/>
</cp:coreProperties>
</file>