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  <w:szCs w:val="20"/>
        </w:rPr>
      </w:pPr>
      <w:r>
        <w:rPr>
          <w:b/>
          <w:spacing w:val="60"/>
          <w:sz w:val="44"/>
          <w:szCs w:val="2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от 11.11.2024 № 1882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                         от 21.12.2023  № 1870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Сафоновский район» Смоленской области от 21.12.2023 № 1870                  «Об утверждении перечня главных администраторов доходов бюджета муниципального образования  «Сафоновский район» Смоленской области на 2024 год и на плановый период 2025 и 2026 годов», дополнив перечень следующим кодом бюджетной классифик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961"/>
        <w:gridCol w:w="5906"/>
      </w:tblGrid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>
                <w:rFonts w:eastAsia="Calibri"/>
              </w:rPr>
              <w:t>1 14 14040 05 0000 4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муниципального образования «Сафоновский район» Смоленской области от 21.12.2023 № 187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</w:t>
        <w:tab/>
        <w:tab/>
        <w:t xml:space="preserve">          </w:t>
        <w:tab/>
        <w:tab/>
        <w:t xml:space="preserve">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1:00Z</dcterms:created>
  <dc:creator>Пользователь</dc:creator>
  <dc:description/>
  <cp:keywords/>
  <dc:language>en-US</dc:language>
  <cp:lastModifiedBy>User</cp:lastModifiedBy>
  <cp:lastPrinted>2024-11-14T12:59:00Z</cp:lastPrinted>
  <dcterms:modified xsi:type="dcterms:W3CDTF">2024-11-15T06:50:00Z</dcterms:modified>
  <cp:revision>10</cp:revision>
  <dc:subject/>
  <dc:title> </dc:title>
</cp:coreProperties>
</file>