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1.11.2024 № 18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системы образования муниципального образования «Сафоновский район»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ами 5.15,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Развитие системы образования муниципального образования «Сафоновский район» Смоленской области» на 2014-2030 годы (далее – муниципальная программа), утвержденную постановлением Администрации муниципального образования «Сафоновский район» Смоленской области от 06.05.2016 № 490 (в редакции постановлений от 02.12.2016 № 1363,                  от 30.12.2016 № 1523, от 02.06.2017 № 679, от 20.02.2018 № 186, от 29.12.2017                  № 1679, от 11.05.2018 № 575, от 09.06.2018 № 738, от 09.08.2018 № 970,                             от 13.11.2018 № 1347, от 18.12.2018 № 1539, от 29.12.2018 № 1638, от 20.02.2019               № 220, от 02.08.2019 № 1127, от 31.12.2019 № 1868, от 25.03.2020 № 353,                          от 27.04.2020 № 475, от 20.08.2020 № 883, от 30.12.2020 № 1525, от 18.02.2021                  № 228, от 08.04.2021 № 430, от 30.06.2021 № 819, от 31.03.2022 № 448, от 30.12.2022 № 2147, от 30.03.2023 № 393, от 21.08.2023 № 1120, от 22.11.2023 № 1694,                               от 25.01.2024 №105, 21.03.2024 № 43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Развитие системы образования муниципального образования «Сафоновский район» Смоленской области»                на 2014-2030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, и.о. председателя комитета по образованию Администрации муниципального образования «Сафоновский район» Смоленской области Афанасьева Вера Анатол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:  2014 – 2021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II: 2022 – 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го качественного образования для удовлетворения различных образовательных потребностей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 9852990,9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14 – 2021 годы (всего) – 4940825,8 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22-2030 годы (всего) – 4912165,1 тыс. рублей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865021,7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93578,4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82255,7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289187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923071,8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65304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39156,6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318610,7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всего) – 1064978,0 тыс. рублей, из них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68199,7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01879,0 тыс. рублей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394899,3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всего) – 1018861,3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1561,3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02786,0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364514,0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всего) – 1040232,3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0536,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25181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364514,0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– сумма не определен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 «Финансов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80"/>
        <w:gridCol w:w="1588"/>
        <w:gridCol w:w="1593"/>
        <w:gridCol w:w="1457"/>
      </w:tblGrid>
      <w:tr>
        <w:trPr>
          <w:tblHeader w:val="true"/>
          <w:trHeight w:val="45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2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2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7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978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86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040232,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1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,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84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7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8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181,8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е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2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9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14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Паспорт 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«Оказание мер социальной поддержки детей сирот и детей, оставшихся без попечения родителей» в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е 3 приложения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аспорту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Паспорта комплексов процессных мероприятий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азание мер социальной поддержки детей сирот и детей,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6"/>
      </w:tblGrid>
      <w:tr>
        <w:trPr>
          <w:trHeight w:val="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76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с  муниципальной  программо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комплекса процесс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85"/>
        <w:gridCol w:w="1521"/>
        <w:gridCol w:w="1626"/>
        <w:gridCol w:w="1110"/>
        <w:gridCol w:w="997"/>
        <w:gridCol w:w="110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2023 год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2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детей, переданных на воспитание в приемную сем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детей, на которых причитается вознаграждение приемным родител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детей, находящихся под опекой (попечительством), которым назначены ежемесячные денежные средства на их содерж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6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жилых помещений приобретаемых детям-сиротам и детям, оставшимся без попечения родителей, лицам из их чис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  <w:t xml:space="preserve">1.4. В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ел 3 приложения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аспорту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Паспорта комплексов процессных мероприятий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в области безопасно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Сафо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26"/>
      </w:tblGrid>
      <w:tr>
        <w:trPr>
          <w:trHeight w:val="5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 выполнение  комплекса процессных мероприяти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образованию АМО «Сафоновский район» Смоленской области Афанасьева Вера Анатольевна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 с  муниципальной  программой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истемы образования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комплекса процессных мероприятий «Организация проведения ежегодных мероприятий» не предусмотрены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здел 4 приложения № 1 к паспорту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финансировании структурных элементов муниципальной программы «Развитие системы образования муниципального образования «Сафонов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 изменения: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59"/>
        <w:gridCol w:w="1417"/>
        <w:gridCol w:w="1276"/>
        <w:gridCol w:w="1274"/>
        <w:gridCol w:w="1274"/>
        <w:gridCol w:w="1133"/>
      </w:tblGrid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6 год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гиональный проект «Современная школа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 и  обеспечение функционирования  центров образования естественнонаучной  и  технологической  направленностей  в  общеобразовательных  организациях, расположенных  в  сельской  местности  и  малых 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108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ого показателя средней заработной платы отдельных категорий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7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1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моленской области по образованию и науке, 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6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7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3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артамент Смоленской области по образованию и  науке, О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,6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9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,7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,6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3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8,7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государственных гарантий доступности дошкольного образования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ировани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49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9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9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82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65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7,3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8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32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15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5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7,3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общедоступного бесплатного начального обще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, среднего обще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 обеспечение питания детей с ограниченными возможностями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6607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5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7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4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9475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627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68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16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на выплату вознаграждения за выполнение функций классного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5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4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66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5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21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1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3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arswraptextcolumn"/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22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327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33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25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23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0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404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22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85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54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838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6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580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97,8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едоставления дополнительного образования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3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56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2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1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6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7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7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мплекс процессных мероприятий «Организация отдыха и оздоровления детей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финансовое обеспечение выполнения функц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казание мер социальной поддержки детей сирот и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шимся без попечения родителей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детей-сирот и детей, оставшихся без попечения родителей, лиц из числа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, 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временного труд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х граждан в возрасте от 14 до 18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митет по обра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оведения ежегодных мероприят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рганизацию проведения ежег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мероприятий в рамках целевого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овательным программам высш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в области безопасности муниципальных учреждений Сафо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реализ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в области безопасности муниципальных учреждений Саф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 МО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молен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0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8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9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97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99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79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9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861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14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86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6.05.2016 № 4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arswraptextcolumn">
    <w:name w:val="bars-wrap-text-colum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11-06T10:33:00Z</cp:lastPrinted>
  <dcterms:modified xsi:type="dcterms:W3CDTF">2024-11-12T06:41:00Z</dcterms:modified>
  <cp:revision>311</cp:revision>
  <dc:subject/>
  <dc:title/>
</cp:coreProperties>
</file>