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«САФОНОВСКИЙ РАЙОН»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44"/>
          <w:szCs w:val="20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 11.10.2023 №  738-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ремонтно-восстановительных работ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 помещениях многоквартирного жилого дома № 1</w:t>
      </w:r>
    </w:p>
    <w:p>
      <w:pPr>
        <w:pStyle w:val="Normal"/>
        <w:widowControl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 ул. Революционной г. Сафоново Смолен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от 03.08.2023 № 06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                           от 28.01.2006 № 47 (далее - Положение), руководствуясь пунктом 49 Положения, Уставом муниципального образования «Сафоновский район» Смоленской област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необходимым проведение ремонтно-восстановительных работ во всех помещениях многоквартирного жилого дома, расположенного по адресу: Смоленская область, Сафоновский район, г. Сафоново, ул. Революционная, д. 1, подлежащих капитальному ремонту, с целью приведения в соответствие с установленными Положением требованиями утраченных в процессе эксплуатации характеристик этих поме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указанных в пункте 1 настоящего распоряжения работ осуществлять после отселения физических и юридических лиц, находящихся в многоквартирном жилом доме № 1 по ул. Революционной г. Сафоново Смоле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рок отселения физических и юридических лиц, находящихся в многоквартирном жилом доме № 1 по ул. Революционной г. Сафоново Смоленской области, до 01.12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строительству и жилищно-коммунальному хозяйству Администрации муниципального образования «Сафоновский район» Смоленской области (А.А. Снытин) уведомить лиц, указанных в пункте 3 настоящего распоряжения, о сроках и порядке отсе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2:00Z</dcterms:created>
  <dc:creator>Пользователь</dc:creator>
  <dc:description/>
  <cp:keywords/>
  <dc:language>en-US</dc:language>
  <cp:lastModifiedBy>User</cp:lastModifiedBy>
  <cp:lastPrinted>2023-10-11T08:04:00Z</cp:lastPrinted>
  <dcterms:modified xsi:type="dcterms:W3CDTF">2023-12-07T07:19:00Z</dcterms:modified>
  <cp:revision>114</cp:revision>
  <dc:subject/>
  <dc:title/>
</cp:coreProperties>
</file>