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1.09.2023  №  12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Сафоновский район» Смоленской области                  от 16.12.2022 № 204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16.12.2022 № 2040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», дополнив перечень главных администраторов доходов бюджета Сафоновского город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14"/>
        <w:gridCol w:w="603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3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Д.Вод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09-11T15:47:00Z</cp:lastPrinted>
  <dcterms:modified xsi:type="dcterms:W3CDTF">2023-10-10T06:45:00Z</dcterms:modified>
  <cp:revision>71</cp:revision>
  <dc:subject/>
  <dc:title/>
</cp:coreProperties>
</file>