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1.07.2024 №  54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транспортной доступности населения города Сафоново  и Сафоновского района Смоленской области к месту проведения массового мероприятия, рок-фестиваля «Сафоний», по адресу: Смоленская область,                         г. Сафоново, ул. Мира, ФСК «Сафоново»,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20.07.2024-21.07.2024 индивидуальным предпринимателям, осуществляющим регулярные пассажирские перевозки по муниципальному маршруту № 2 «пл. Тухачевского – з-д «Теплоконтроль», продлить установленный маршрут до ул. Мира, ФСК «Сафоново»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м предпринимателям Г.П. Захаровой, Ю.В. Бондареву,          А.В. Павлову довести до сведения водителей маршрутного транспорта настоящее распоряжение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ить о вышеуказанных мерах старшего государственного инспектора территориального отдела государственного автодорожного надзора по Смоленской области МТУ Ространснадзор по Центральному Федеральному округу                       П.В. Дмитриева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                           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8:00Z</dcterms:created>
  <dc:creator>Пользователь</dc:creator>
  <dc:description/>
  <cp:keywords/>
  <dc:language>en-US</dc:language>
  <cp:lastModifiedBy>User</cp:lastModifiedBy>
  <cp:lastPrinted>2024-07-10T11:34:00Z</cp:lastPrinted>
  <dcterms:modified xsi:type="dcterms:W3CDTF">2024-07-12T06:56:00Z</dcterms:modified>
  <cp:revision>8</cp:revision>
  <dc:subject/>
  <dc:title/>
</cp:coreProperties>
</file>