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11.07.2024  № 111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>
          <w:trHeight w:val="1287" w:hRule="atLeast"/>
        </w:trPr>
        <w:tc>
          <w:tcPr>
            <w:tcW w:w="6062" w:type="dxa"/>
            <w:tcBorders/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ind w:right="-4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7.01.2013 № 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9781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«а» части 2.1, частью 2.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областными законами от 19.12.2019 № 139-з «Об административно-территориальном устройстве Смоленской области», от 10.06.2024 № 99-з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ринимая во внимание </w:t>
      </w:r>
      <w:r>
        <w:rPr>
          <w:rFonts w:cs="Times New Roman" w:ascii="Times New Roman" w:hAnsi="Times New Roman"/>
          <w:sz w:val="28"/>
          <w:szCs w:val="28"/>
        </w:rPr>
        <w:t>постановление избирательной комиссии Смоленской области от 26.12.2012 № 88/552-5 «Об установлении единой нумерации избирательных участков, участков референдума,  образуемых на  территории Смоленской области»,</w:t>
      </w:r>
    </w:p>
    <w:p>
      <w:pPr>
        <w:pStyle w:val="Style19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Барановского сельского поселения Сафоновского района Смоленской области от 13.10.2022 № 79 «Об утверждении результатов инвентаризации ГАР», постановление Администрации Вышегорского сельского поселения Сафоновского района Смоленской области от 18.12.2020 № 78                        «О результатах проведения инвентаризации», постановление Администрации Вышегорского сельского поселения Сафоновского района Смоленской области                от 25.01.2021 № 5 «Об утверждении результатов инвентаризации ГАР»,                            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Сафоновский район» Смоленской области Администрация муниципального образования «Сафоновский район» Смоленской области</w:t>
      </w:r>
    </w:p>
    <w:p>
      <w:pPr>
        <w:pStyle w:val="Style19"/>
        <w:tabs>
          <w:tab w:val="clear" w:pos="720"/>
          <w:tab w:val="left" w:pos="9781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9781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Сафоновский район» Смоленской области от 17.01.2013 № 14 «Об образовании избирательных участков, участков референдума на территории муниципального образования «Сафоновский район» Смоленской области» (в редакции постановлений от 09.08.2013 № 971, от 13.08.2013 № 976, от 17.07.2015 № 841,                  от 11.04.2016 № 391, от 30.05.2016 № 601, от 12.07.2017 № 869, от 25.12.2017                   № 1627, от 28.05.2018 № 663, от 17.07.2018 № 901, от 25.02.2019 № 229,                          от 11.04.2019 № 583, от 16.06.2020 № 602, от 26.08.2020 № 901, от 10.03.2021 № 310, от 16.07.2021 № 883, от 08.06.2022 № 908, от 10.02.2023 № 164, от 14.12.2023                     № 164), следующие изменения: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роведения голосования и подсчета голосов избирателей, участников референдума образовать на территории муниципального образования «Сафоновский муниципальный округ» Смоленской области избирательные участки, участки референдума в границах согласно приложению (прилагается)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к вышеуказанному постановлению в новой редакции (прилагаетс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7.01.2013 № 14 «Об образовании избирательных участков, участков референдума на территории муниципального образования «Сафоновский район» Смоленской области»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ind w:left="595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.1 экз. - в де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. С.А. Комяг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4-48-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ослать: прокурору, С.А. Комягиной, Н.Н. Бодиковой, И.Г. Бизиковой, редакции газеты «Сафоновская правда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  <w:tab/>
        <w:tab/>
        <w:t>Д.В. Буянов</w:t>
        <w:tab/>
        <w:tab/>
        <w:tab/>
        <w:t xml:space="preserve">          _____________  "___"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.В. Федькина</w:t>
        <w:tab/>
        <w:tab/>
        <w:tab/>
        <w:t>_____________  "___"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.А. Комягина        </w:t>
        <w:tab/>
        <w:tab/>
        <w:t>_____________  "___"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В. Дмитриева</w:t>
        <w:tab/>
        <w:tab/>
        <w:tab/>
        <w:t>_____________  "___"___2024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фоновской территориальн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Смоленской области              </w:t>
        <w:tab/>
        <w:tab/>
        <w:t xml:space="preserve">    </w:t>
      </w:r>
      <w:r>
        <w:rPr>
          <w:b/>
          <w:sz w:val="28"/>
          <w:szCs w:val="28"/>
        </w:rPr>
        <w:t>Н.Н. Бодико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__»______________ 2024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а системных администратор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управления аппара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збирательной комиссии Смоленской области</w:t>
        <w:tab/>
        <w:t xml:space="preserve">                                 </w:t>
      </w:r>
      <w:r>
        <w:rPr>
          <w:b/>
          <w:sz w:val="28"/>
          <w:szCs w:val="28"/>
        </w:rPr>
        <w:t>И.Г.Бизико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__»______________ 2024 год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1" w:hanging="0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595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«Сафоновский район» Смоленской области от 17.01.2013 № 14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, участки референдума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емые на территории муниципального образования «Сафоновский муниципальный округ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44"/>
        <w:gridCol w:w="496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збирательного участка, участка референду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цы избирательного участка, участка референдума</w:t>
            </w:r>
          </w:p>
        </w:tc>
      </w:tr>
      <w:tr>
        <w:trPr>
          <w:trHeight w:val="48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30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г. Сафоново, ул. Ленина, д. 4а,   (Центральный Дворец культуры муниципального бюджетного учреждения культуры «Сафоновская районная централизованная клубная система»)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г. Сафоново, ул. Ленина, д. 4а,   (Центральный Дворец культуры муниципального бюджетного учреждения культуры «Сафоновская районная централизованная клубная систем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улицы: Кирова, Коммунистическая, Ленина, д. 1, 1а, 4, 5, 5а, 6, 6а, 7, 8, 9, 10, 11, 12, 13, Революционная, д. 1, 2, 3, 4, 5, 6, 7, 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31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фоново, ул. Красногвардейская, д.34, (муниципальное бюджетное общеобразовательное учреждение «Средняя общеобразовательная школа  № 6» г. Сафоново Смоленской области)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Красногвардейская, д.34, (муниципальное бюджетное общеобразовательное учреждение «Средняя общеобразовательная школа  № 6» г. Сафоново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Привокзальная, Красногвардейская, д. 28, 30, 31, 32, 32а, 36, 39, Революционная, д. 8, 11, 13, Свободы, д. 2, 3, 4, 5, 5а, 7, 7а, 9, 11, 13, 15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32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ул. Вахрушева, д. 11,   (муниципальное бюджетное общеобразовательное учреждение «Средняя общеобразовательная школа  № 2» г. Сафоново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Вахрушева, д. 11, (муниципальное бюджетное общеобразовательное учреждение «Средняя общеобразовательная школа  № 2» г. Сафоново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улицы: Гагарина, Гастелло, Вахрушева, д. 3, 7, 8, 9, 9а, 9б, 10, 12, 13, 13а, 15, 16, 17, 19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 Гагарина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Сафоновская центральная районная больница» (ул. Вахрушева, д. 4, 6)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33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Коммунистическая, д. 4,   (муниципальное бюджетное учреждение дополнительного образования «Центр детского творчества» г. Сафоново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Коммунистическая, д. 4,   (муниципальное бюджетное учреждение дополнительного образования «Центр детского творчества» г. Сафоново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Заозерная, Заслоно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Избирательный участок № 434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Строителей, д. 22,   (муниципальное бюджетное общеобразовательное учреждение «Средняя общеобразовательная школа  № 9» г. Сафоново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Строителей, д. 22,   (муниципальное бюджетное общеобразовательное учреждение «Средняя общеобразовательная школа  № 9» г. Сафоново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Вахрушева, д. 18, 18а, 20, 21, 22, 23, 24, 25, 26, 27, 28, 29, 30, 31, 32, 33, 34, 35, 36, 37, 39, Строителей, д. 7, 9, 9а, 13 , 13а, 14 ,15 ,15а, 17, 17а, 17б, 18, 19, 20, 21, 23, 26, 26а, 26б, 27, 28, 28а, 30, 32, 32а, 34, 36, 37, Энгельса, д. 9, 9а, 11, 12, 12а, 13, 14, 14а, 16, 16а, 16б, 16в, 18, 19, 20, 21, 22, 23, 24, 24а, 26, 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Избирательный участок № 435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Комсомольская, д. 1,   (профессиональное образовательное учреждение «Сафоновская автомобильная школа Общероссийской общественно-государственной организации «Добровольное общество содействия армии, авиации и флоту России»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фоново, ул. Комсомольская, д. 1,   (профессиональное образовательное учреждение «Сафоновская автомобильная школа Общероссийской общественно-государственной организации «Добровольное общество содействия армии, авиации и флоту России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Восточная, 1-я Заводская, 2-я Заводская, 3-я Заводская, Комсомольская, Коммунальная, Советская, д. 1, 2, 3, 4, 6, 8, 9, Первомайская, д. 1, 2, 4, 6, 7, 10, 10а, 11, 12, 18, Красногвардейская, д. 1, 1а, 3, 4, 5, 7, 7а, 9, 11, 12, 13, 15, 20, изолятор временного содержания МО МВД России «Сафоновский» (ул. Первомайская, д. 5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36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Энгельса, д. 6,   (муниципальное бюджетное общеобразовательное учреждение гимназия г. Сафоново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Энгельса, д. 6,   (муниципальное бюджетное общеобразовательное учреждение гимназия г. Сафоново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Ленина, д. 14, 15, 15а, 16, 17, 17а, 18, 19б, 19в, 21, 22, 23, 24, 25, 26, 27, 28, 29, 29а, 30, 31а, 32, 32а, 32б, 32в, 33, 34, 35, 36, 37, 38, 39, Первомайская, д. 9, 11а, 20, Свободы, д. 17, 19, 21, 21а, 23, Советская, д. 10, 26, Строителей, д. 1, 2, 5, 6, 6а, 8б, 10, 10а, 10б, 12, 12а, Энгельса, д. 2, 3, 4, 5, 7, 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37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Советская, д. 52,   (муниципальное бюджетное общеобразовательное учреждение «Средняя общеобразовательная школа  № 1» г. Сафоново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Советская, д. 52,   (муниципальное бюджетное общеобразовательное учреждение «Средняя общеобразовательная школа   № 1» г. Сафоново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Артема, Набережная, Парковая, Первомайская, д. 14, 15, 33, 34, 34а, 35, 36, 37, 38, 39, 40, 41, 42, 43, 44, 45, 46, 47а, 48, 50, 50а, 54, 56, 58, 60, 62, 62а, 63, 64, 65, 68, 70, 70а, 72, 74, Советская, д. 31, 32, 33, 34, 36, 38, 46, 48, 48а, 50, 54, 56, Шахтерская;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 Комсомольский, Советск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38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Советская, д. 29, (муниципальное бюджетное общеобразовательное учреждение «Средняя общеобразовательная школа  № 1» г. Сафоново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Советская, д. 29, (муниципальное бюджетное общеобразовательное учреждение «Средняя общеобразовательная школа  № 1» г. Сафоново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Дорожная, Калинина, Крылова, Молодежная, 1-я Набережная, 2-я Набережная, Первомайская, д. 69, 71, 73, 75, 77, 79, 80, 82, 84, 86, 87, 88, 91, 92, 92а, 94, 94а, 96, 96а, 98, 98а, 100, 102, 104, 106, Советская, д. 35, 37, 39, 41, 41а, 68, 70,72, Чапаева, Шишкина, микрорайон МЖК, д. 1, 2, 3, 4а, 4б, 5, 5а;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Калинина, Набережны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39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микрорайон-2,  д. 18, (муниципальное бюджетное дошкольное образовательное учреждение «Детский сад № 16 «Золотой ключик» города Сафоново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фоново, микрорайон-2, д. 18, (муниципальное бюджетное дошкольное образовательное учреждение «Детский сад № 16 «Золотой ключик» города Сафоново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ицы: Химиков, микрорайон-2, д. 13, 14, 15, 16, 19, 22, 26, 27, 28, 29, 30, 31, 32, 33 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40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микрорайон-2, д. 23, (муниципальное бюджетное общеобразовательное учреждение «Средняя общеобразовательная школа   № 7» г. Сафоново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фоново, микрорайон-2, д. 23,  (муниципальное бюджетное общеобразовательное учреждение «Средняя общеобразовательная школа   № 7» г. Сафоново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: Октябрьская, д. 86, микрорайон-2, д. 1, 2, 3, 4, 6, 7, 9, 10, 11, 11а, 12, 20, 21, 24, 25, 34, 35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41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фоново, ул. 2-я Кутузова, д. 1, (муниципальное бюджетное учреждение дополнительного образования «Сафоновская детская художественная школа им. В.М.Кириллова»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фоново, ул. 2-я Кутузова, д. 1, (муниципальное бюджетное учреждение дополнительного образования «Сафоновская детская художественная школа им. В.М.Кириллов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Геологов, Железнодорожная, Кутузова, 2-я Кутузова, 1-я Крупская, 2-я Крупская, Карла Маркса, Новомартовская, Пионерская, 1-я Пионерская, 2-я Пионерская, Пригородная, Сенная, 8-го Марта, Южная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Дорогобужский, Новомартовский, Сенной, 8-го Мар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42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микрорайон-1, д. 14а,   (муниципальное бюджетное дошкольное образовательное учреждение «Детский сад № 22 «Журавлик» города Сафоново Смоленской области»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микрорайон-1, д. 14а,   (муниципальное бюджетное дошкольное образовательное учреждение «Детский сад № 22 «Журавлик» города Сафоново Смоленской области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улицы: микрорайон-1, д. 12 (ОЗП-2), 12а, 13 (ОЗП-1), 13а, 13б, 13в, 14; микрорайон-2, д. 36, 37, 38, 39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43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микрорайон-1, д. 11а, (муниципальное бюджетное учреждение дополнительного образования «Дом детского творчества» города Сафоново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микрорайон-1,  д. 11а, (муниципальное бюджетное учреждение дополнительного образования «Дом детского творчества» города Сафоново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Маяковского, Октябрьская, кроме д. 72а, 74, 86; микрорайон-1, д. 11 (ул. Октябрьская, д. 11), 15, 16, 17, 18, 19, 20, 24, 25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микрорайон-3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аяковского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БУЗ «Сафоновская центральная районная больница» (ул. Октябрьская, д. 70)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44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фоново, ул. Октябрьская, д. 37,   (Сафоновский филиал областного государственного бюджетного профессионального образовательного учреждения «Смоленская академия профессионального образования»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фоново, ул. Октябрьская, д. 37,   (Сафоновский филиал областного государственного бюджетного профессионального образовательного учреждения «Смоленская академия профессионального образования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улица: Октябрьская, д. 72а, 74; микрорайон-1, д. 1а, 1б, 2, 3, 4, 5, 6, 7, 8, 9, 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45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микрорайон-1, д. 7а,   (муниципальное бюджетное общеобразовательное учреждение «Средняя общеобразовательная школа  № 8» г. Сафоново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фоново, микрорайон-1, д. 7а,   (муниципальное бюджетное общеобразовательное учреждение «Средняя общеобразовательная школа  № 8» г. Сафоново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улицы: Андреева, Володарского, Горького, Доватора, Завокзальная, Звездная, Фрунзе; микрорайон-1, д. 21, 22, 23, 26, 27, 28, 29, 30, 31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переулок Октябрьский;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1-й проезд Володарского, 2-й проезд Володарского, 3-й проезд Володарского, 4-й проезд Володарског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46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Ковалева, д. 4, (муниципальное бюджетное общеобразовательное учреждение «Средняя общеобразовательная школа  № 4» г. Сафоново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фоново, ул. Ковалева, д. 4, (муниципальное бюджетное общеобразовательное учреждение «Средняя общеобразовательная школа  № 4» г. Сафоново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улицы: Березовая, Глинки, 1-я Западная, 2-я Западная, Запольная, Зои Космодемьянской, Красноармейская, Лесная, Лизы Чайкиной, Луговая, Мира, Нахимова, Озерная, Приозерная, Пугачева, Пушкина, 1-я Садовая, 2-я Садовая, Смоленская, Спортивная, Степана Разина, Толстого, 1-я Ярцевская, 2-я Ярцевская, Ковалева, Репина, Халтурина, Щорса, Ярцевская;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-5;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Западный, Запольный, Лесной, Репи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48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Горняцкая, д. 1, (муниципальное бюджетное учреждение «Управление коммунального хозяйства»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фоново, ул. Горняцкая, д. 1, (муниципальное бюджетное учреждение «Управление коммунального хозяйств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улицы: Горняцкая, Дачная, Дружбы, Карьерная, Кирпичный городок, Мичурина, Народная, Новокирпичная, Новошахтерская, Промышленная, Радищева, Районная подстанция, Энергетиков;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Карьерный, Шахтерский, Энергетик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50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микрорайон ГМП, д. 18, (муниципальное бюджетное общеобразовательное учреждение «Начальная школа - детский сад» города Сафоново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микрорайон ГМП, д. 18,  (муниципальное бюджетное общеобразовательное учреждение «Начальная школа - детский сад» города Сафоново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Аграрная, Белинского, Городская, Заречная, Магистральная, Международная, Новая, Окружная, Полевая, Речная, Российская, Светлая, Солнечная, Сосновая, Студенческая, микрорайон ГМП;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Городской, Белинског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51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Куйбышева,  д. 2,   (Дом культуры «Шахтер» муниципального бюджетного учреждения культуры «Сафоновская районная централизованная клубная система»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фоново, ул. Куйбышева,  д. 2, (Дом культуры «Шахтер» муниципального бюджетного учреждения культуры «Сафоновская районная централизованная клубная систем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улицы: Горная, Куйбышева, Ленинградская (кроме дома № 16), Тимирязева, Дзержинского, д. 2, 4, 6б, 7, 7а, 8, 8а, 9, Шахта-3, Шахта-4, а/м Москва-Минск 298 км;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Тимирязе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52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40 лет Октября, д. 3,   (муниципальное бюджетное общеобразовательное учреждение «Средняя общеобразовательная школа  № 3» города Сафоново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. Сафоново, ул. 40 лет Октября, д. 3,   (муниципальное бюджетное общеобразовательное учреждение «Средняя общеобразовательная школа  № 3» города Сафоново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Бакунина, Бельская, Дзержинского, д. 10а, 12, 14, 15, 17, 19, 20, 21, 21а, 21б, 22, 23, 24, Колхозная, Кооперативная, Краснофлотская, Ленинградская, д. 16, Лермонтова, Московская, Северная, Седова, Суворова, Тельмана, Урицкого, Фурманова, Чкалова, Школьная, 40 лет Октября</w:t>
            </w:r>
          </w:p>
        </w:tc>
      </w:tr>
      <w:tr>
        <w:trPr>
          <w:trHeight w:val="4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54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, д. Бараново, ул. Советская, д. 12а,   (Администрация Барановского сельского поселения Сафоновского района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, д. Бараново, ул. Советская, д. 12а, (Администрация Барановского сельского поселения Сафоновского района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деревни: Бараново, Бибишки, Будка железной дороги 312 км, Будка железной дороги 314 км, Высокое, Владимировское, Городок, Диндино, Дурово, Жугино, Забелино, Иваники, Костенки, Кудьярово, Кулево, Кряжево, Лустино, Лягушкино, Мяхново, Надежда, Ново-Мяхново, Пушково, Селецкое, Сельцо, Семеньково, Хорошонки, Храмцово, Шавеево, Ямище; 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Дурово;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Тру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55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, д. Беленино, ул. Молодежная, д. 23, (Администрация Беленинского сельского поселения Сафоновского района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афоновский район, д. Беленино, ул. Молодежная, д. 23, (Администрация Беленинского сельского поселения Сафоновского района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Беленино, Дурово, Залазно, Кашкино, Клинка, Королево, Мишенино, Покровское, Плоское, Семеновщина, Сергеевское, Троица, Шуби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57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, д. Богдановщина, ул. Партизанская, д. 4 (муниципальное бюджетное общеобразовательное учреждение «Прудковская средняя общеобразовательная школа» Сафоновского района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, д. Богдановщина, ул. Партизанская, д. 4 (муниципальное бюджетное общеобразовательное учреждение «Прудковская средняя общеобразовательная школа» Сафоновского района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Ашурково, Богдановщина, Гжель, Городище, Дуброво, Дьяково, Жуково, Красно-Никольское, Кузьмино, Мосолово, Немцово, Никитино, Плоховская, Ручково, Самуйлово, Сомово, Сумароково, Хитрово, Хохлов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58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ский район, п. Вадино, пер. Советский, д. 1,   (Администрация Вадинского сельского поселения Сафоновского района Смоленской области)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, п. Вадино, пер. Советский, д. 1, (Администрация Вадинского сельского поселения Сафоновского района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еревни: Афанаськово, Будка железной дороги 25 км, Дроновка, Иванисово, Кузьмино, Левково, Лисичино, Неелово, Обухово, Пирогово, Скрипенка, Яковская;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елок Вадино;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о: Васильевское, Лесно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61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афоновский район, д. Вышегор, ул. Тухачевского, д. 8, (филиал «Вышегорский сельский Дом культуры» муниципального бюджетного учреждения культуры «Сафоновская районная централизованная клубная система»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, д. Вышегор, ул. Тухачевского, д. 8,  (филиал «Вышегорский сельский Дом культуры»  муниципального бюджетного учреждения культуры «Сафоновская районная централизованная клубная систем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Анохово, Воротыново, Вышегор, станция Вышегор, Заворово, Княжино, Коптево, Лукшино, Плещеево, Подсобное хозяйство, Следнево, Теребука;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товарищества: «Незабудка-5»,  «Незабудка-7»;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ИЦ №1 УФСИН России по Смоленской области (д. Анохов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62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афоновский район, д. Дроздово, ул. Центральная, д. 24, (филиал «Дроздовский сельский Дом культуры» муниципального бюджетного учреждения культуры «Сафоновская районная централизованная клубная система»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афоновский район, д. Дроздово, ул. Центральная, д. 24, (филиал «Дроздовский сельский Дом культуры»  муниципального бюджетного учреждения культуры «Сафоновская районная централизованная клубная систем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Вержино, Дроздово, Клемятино, Святцово, отделение реабилитации ОГБУЗ «Сафоновская центральная районная больниц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64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афоновский район, д. Зимницы, ул. Центральная, д. 13, (филиал «Зимницкий сельский Дом культуры» муниципального бюджетного учреждения культуры «Сафоновская районная централизованная клубная система»)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афоновский район, д. Зимницы, ул. Центральная, д. 13, (филиал «Зимницкий сельский Дом культуры»  муниципального бюджетного учреждения культуры «Сафоновская районная централизованная клубная систем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Алферово, Бессоново, Болохняты, Горлово, Екатеринино, Енино, Заленино, Зимницы, Кононово, Куракино, Марьино, Малое Алферово, Новое Истомино, Плешково, Саньково, Старое Истомино, Третьяково, Уварово, Урюпино, Федино;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лферо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66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афоновский район, д. Игнатково, ул. Молодежная, д. 10А, (филиал «Игнатковский сельский Дом культуры» муниципального бюджетного учреждения культуры «Сафоновская районная централизованная клубная система»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афоновский район, д. Игнатково, ул. Молодежная, д. 10А, (филиал «Игнатковский сельский Дом культуры»  муниципального бюджетного учреждения культуры «Сафоновская районная централизованная клубная систем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Андросово, Барсуки, Безлипицы, Воронцово, Жашково, Жевлаки, Иваново, Игнатково, Издешково, Какушкино, Леоново, Лукино, Морозово, Милютино, Озеречня, Пареево, Походино, Путьково, Пустынная Пятница, Татарка, Чоботово, Шершне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67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афоновский район, с. Издешково, ул. 1-я Ленинская, д. 3, (Администрация Издешковского сельского поселения Сафоновского района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афоновский район, с. Издешково, ул.   1-я Ленинская, д. 3, (Администрация Издешковского сельского поселения Сафоновского района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Издешко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68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, д. Казулино, ул. Центральная, д. 24, (Администрация Казулинского сельского поселения Сафоновского района Смоленской области)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, д. Казулино, ул. Центральная, д. 24, (Администрация Казулинского сельского поселения Сафоновского района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и: Белый берег, Булычево, Васильевщина, Вержа, Емельяново, Казулино, Клемятино, Клинково, Митюшино, Победа, Рудница, Старково, Терюшнево, Турково, Федино, Харино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69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афоновский район, д. Николо-Погорелое, ул. Парковая, д. 1,             (Администрация Николо-Погореловского сельского поселения Сафоновского района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афоновский район, д. Николо-Погорелое, ул. Парковая, д. 1,             (Администрация Николо-Погореловского сельского поселения Сафоновского района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Батищево, Билино, Боченки, Васильевщина, Князево, Крюково, Лужки, Николо-Погорелое, Овиновщина, Спичи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70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, д. Прудки, ул. Центральная, д. 19, (Администрация Прудковского сельского поселения Сафоновского района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, д. Прудки, ул. Центральная, д. 19, (Администрация Прудковского сельского поселения Сафоновского района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Алексейково, Арефино, Васюково, Горяйново, Емельяново, Звягино, Зимник, Каблуково, Лягушкино, Митино, Монастырщина, Мясоедово, Никулино, Перстенки, Попово, Прудки, Пустыня, Терехо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71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афоновский район, д. Пушкино, ул. Пролетарская, д. 23, (филиал «Пушкинский сельский Дом культуры» муниципального бюджетного учреждения культуры «Сафоновская районная централизованная клубная система»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, д. Пушкино, ул. Пролетарская, д. 23, (филиал «Пушкинский сельский Дом культуры» муниципального бюджетного учреждения культуры «Сафоновская районная централизованная клубная систем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еревни: Батурино, Быково, Войновщина, Гридино, Гущино, Дашуты, Демьянково, Лучки, Максимово, станция Максимово, Марьино, Петрово, Плоское, Пушкино, Сутки, Терентеево, Филиппово, Холм, Якубо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72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афоновский район, д. Рыбки,               ул. Центральная, д. 5, (муниципальное бюджетное дошкольное образовательное учреждение «Рыбковский детский сад» Сафоновского района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афоновский район, д. Рыбки,               ул. Центральная, д. 5, (муниципальное бюджетное дошкольное образовательное учреждение «Рыбковский детский сад» Сафоновского района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Зарьево, Рыб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473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, д. Старое Село, ул. Придорожная, д. 11,              (Администрация Старосельского сельского поселения Сафоновского района Смоленской област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ский район, д. Старое Село, ул. Придорожная, д. 11,              (Администрация Старосельского сельского поселения Сафоновского района Смоленской обла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еревни: Анцифорово, Борково, Боровщина, Боровая, Ерошино, Желудково, Изъялово, Зюньково, Иваники, Леонтьево, Лаврово, Ложкино, Мальцево, Никитино, Никулино, Ордылево, Осташково, Павлово, Панинское, Синьково, Старое Село, Трофимово, Хожаево, Якушкино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Цитата"/>
    <w:basedOn w:val="Normal"/>
    <w:qFormat/>
    <w:pPr>
      <w:ind w:left="426" w:right="424" w:hanging="426"/>
      <w:jc w:val="center"/>
    </w:pPr>
    <w:rPr>
      <w:b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0:00Z</dcterms:created>
  <dc:creator>TEM</dc:creator>
  <dc:description/>
  <cp:keywords/>
  <dc:language>en-US</dc:language>
  <cp:lastModifiedBy>User</cp:lastModifiedBy>
  <cp:lastPrinted>2024-07-15T15:02:00Z</cp:lastPrinted>
  <dcterms:modified xsi:type="dcterms:W3CDTF">2024-07-16T06:01:00Z</dcterms:modified>
  <cp:revision>13</cp:revision>
  <dc:subject/>
  <dc:title>О предоставлении</dc:title>
</cp:coreProperties>
</file>