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1.06.2024  № 45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транспортной доступности населения города Сафоново  и Сафоновского района Смоленской области к месту проведения массового мероприятия, Дня города Сафоново, по адресу: Смоленская область, г. Сафоново, ул. Мира, ФСК «Сафоново»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29.06.2024 индивидуальным предпринимателям, осуществляющим регулярные пассажирские перевозки по муниципальному маршруту № 2  «пл. Тухачевского – з-д «Теплоконтроль», продлить установленный маршрут до ул. Мира, ФСК «Сафоново»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видуальным предпринимателям Г.П. Захаровой, Ю.В. Бондареву,          А.В. Павлову довести до сведения водителей маршрутного транспорта настоящее распоряжение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ить о вышеуказанных мерах старшего государственного инспектора Западного межрегионального Управления государственного автодорожного надзора Центрального Федерального округа П.В. Дмитриева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6-06T16:30:00Z</cp:lastPrinted>
  <dcterms:modified xsi:type="dcterms:W3CDTF">2024-06-13T06:42:00Z</dcterms:modified>
  <cp:revision>93</cp:revision>
  <dc:subject/>
  <dc:title/>
</cp:coreProperties>
</file>