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1.04.2024  № 5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61" w:type="dxa"/>
        <w:jc w:val="left"/>
        <w:tblInd w:w="-284" w:type="dxa"/>
        <w:tblLayout w:type="fixed"/>
        <w:tblCellMar>
          <w:top w:w="0" w:type="dxa"/>
          <w:left w:w="108" w:type="dxa"/>
          <w:bottom w:w="0" w:type="dxa"/>
          <w:right w:w="108" w:type="dxa"/>
        </w:tblCellMar>
      </w:tblPr>
      <w:tblGrid>
        <w:gridCol w:w="7230"/>
        <w:gridCol w:w="2931"/>
      </w:tblGrid>
      <w:tr>
        <w:trPr>
          <w:trHeight w:val="451" w:hRule="atLeast"/>
        </w:trPr>
        <w:tc>
          <w:tcPr>
            <w:tcW w:w="7230"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б утверждении Порядка формирования и устано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ируемых тарифов на перевозки по муниципальны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ам регулярных перевозок пассажиров                            и багажа автомобильным транспортом в границах муниципального образования «Сафоновский район» Смоленской области</w:t>
            </w:r>
          </w:p>
        </w:tc>
        <w:tc>
          <w:tcPr>
            <w:tcW w:w="2931"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right="-285"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уководствуясь статьей 14 Федерального закона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left="-567"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ind w:left="-567"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right="-285" w:firstLine="992"/>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установления регулируемых тарифов на перевозки по муниципальным маршрутам регулярных перевозок пассажиров и багажа автомобильным транспортом в границах муниципального образования «Сафоновский район» Смоленской области.</w:t>
      </w:r>
    </w:p>
    <w:p>
      <w:pPr>
        <w:pStyle w:val="Normal"/>
        <w:spacing w:lineRule="auto" w:line="240" w:before="0" w:after="0"/>
        <w:ind w:left="-284" w:right="-285" w:firstLine="992"/>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spacing w:lineRule="auto" w:line="240" w:before="0" w:after="0"/>
        <w:ind w:left="-284" w:right="-285" w:firstLine="992"/>
        <w:jc w:val="both"/>
        <w:rPr>
          <w:rFonts w:ascii="Times New Roman" w:hAnsi="Times New Roman" w:eastAsia="SimSun;宋体" w:cs="Times New Roman"/>
          <w:kern w:val="2"/>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А.А. Снытин).</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фоновский райо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ленской области</w:t>
      </w:r>
    </w:p>
    <w:p>
      <w:pPr>
        <w:pStyle w:val="Normal"/>
        <w:spacing w:lineRule="auto" w:line="240" w:before="0" w:after="0"/>
        <w:ind w:left="6372"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1.04.2024  № 58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формирования и установления регулируемых тарифов на перевозки по муниципальным маршрутам регулярных перевозок пассажиров и багажа автомобильным транспортом в границах муниципального образования «Сафоновский район» Смолен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1.1. Настоящий Порядок формирования и установления регулируемых тарифов на перевозки по муниципальным маршрутам регулярных перевозок пассажиров и багажа автомобильным транспортом в границах муниципального образования «Сафоновский район» Смоленской области (далее -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поряжением Министерства транспорта РФ от 18.04.2013                  №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и определяет единый принцип формирования и установления тарифов на регулярные перевозки пассажиров и багажа автомобильным транспортом в границах муниципального образования «Сафоновский район» Смоленской области.</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Порядок распространяется на юридических лиц независимо от организационно-правовой формы и индивидуальных предпринимателей, осуществляющих регулярные перевозки пассажиров и багажа автомобильным транспортом по регулируемым тарифам в границах муниципального образования «Сафоновский район» Смоленской области.</w:t>
      </w:r>
    </w:p>
    <w:p>
      <w:pPr>
        <w:pStyle w:val="Normal"/>
        <w:spacing w:lineRule="auto" w:line="240" w:before="0" w:after="0"/>
        <w:ind w:right="-285" w:hanging="0"/>
        <w:jc w:val="both"/>
        <w:rPr/>
      </w:pPr>
      <w:r>
        <w:rPr>
          <w:rFonts w:eastAsia="Times New Roman" w:cs="Times New Roman" w:ascii="Times New Roman" w:hAnsi="Times New Roman"/>
          <w:sz w:val="26"/>
          <w:szCs w:val="26"/>
          <w:lang w:eastAsia="ru-RU"/>
        </w:rPr>
        <w:tab/>
        <w:t>1.3.</w:t>
      </w:r>
      <w:r>
        <w:rPr>
          <w:rFonts w:eastAsia="Times New Roman"/>
          <w:lang w:eastAsia="ru-RU"/>
        </w:rPr>
        <w:t xml:space="preserve">  </w:t>
      </w:r>
      <w:r>
        <w:rPr>
          <w:rFonts w:eastAsia="Times New Roman" w:cs="Times New Roman" w:ascii="Times New Roman" w:hAnsi="Times New Roman"/>
          <w:sz w:val="26"/>
          <w:szCs w:val="26"/>
          <w:lang w:eastAsia="ru-RU"/>
        </w:rPr>
        <w:t>В настоящем Порядке используются следующие понят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 обращение в орган регулирования тарифов по вопросу установления тарифов;</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объем перевозок - количество пассажиров, перевозимых автомобильным транспортом и городским наземным электрическим транспортом;</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тор перевозок – Администрация муниципального образования «Сафоновский район» Смоленской области;</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перевозчик – юридическое лицо, индивидуальный предприниматель, осуществляющие в границах муниципального образования «Сафоновский район» Смоленской области регулярные перевозки пассажиров и багажа по муниципальным маршрутам регулярных перевозок по регулируемым тарифам;</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текущий период регулирования – период, в котором осуществляется финансово-хозяйственная деятельность перевозчика в данный момент;</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период регулирования – период, на который устанавливаются тарифы;</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отчетный период – период (финансовый год), предшествующий текущему периоду регулирования.</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ые термины и понятия используются в настоящем Порядке в значениях, определенных федеральным законодательством.</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сновные подходы к регулированию тарифов.</w:t>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рганом регулирования тарифов является Администрация муниципального образования «Сафоновский район» Смоленской области. Уполномоченным структурным подразделением Администрации по формированию тарифов является комитет по экономике Администрации муниципального образования «Сафоновский район» Смоленской области (далее – орган регулирования). Решение об установлении тарифов принимается Главой муниципального образования «Сафоновский район» Смоленской области.</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ом регулирования устанавливаются тарифы:</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в отношении регулярных перевозок пассажиров и багажа автомобильным транспортом общего пользования по муниципальным маршрутам в границах городского поселения – за одного перевезенного пассажира;</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в отношении регулярных перевозок пассажиров и багажа автомобильным транспортом общего пользования по муниципальным маршрутам в границах двух и более поселений одного муниципального образования – за проезд одного пассажира на расстояние один километр (далее – пасс.-км).</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сновными целями Порядка являютс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единого механизма формирования затрат при расчете тариф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ижение баланса интересов потребителей услуг перевозчика и интересов самого перевозчика, обеспечивающего доступность услуг по перевозке для потребителе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необходимого объема финансовых средств у перевозчика для оказания услуг по перевозке пассажиров по муниципальным маршрутам регулярных перевозок.</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2.3. Перевозчики, для которых установлены предельные тарифы, вправе применять тарифы, не превышающие установленные предельные уровни тарифов, обеспечивающих безубыточную работу перевозчика, с обязательным уведомлением органа регулирования в течение 10 (десяти) рабочих дней с момента принятия решения об указанном применении тарифов.</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2.4. Расчет и формирование тарифов осуществляются исходя из принципа обязательного раздельного учета объема перевозок, доходов и расходов по видам деятельности (регулируемые перевозки по регулируемым тарифам и иные виды деятельност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ри расчете тарифов для перевозчиков, в отношении которых ранее не осуществлялось государственное регулирование тарифов, не имеющих фактических данных о расходах, при расчете и установлении тарифов учитываются планируемые показатели деятельности таких перевозчиков.</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органом регулирования принимаются во внимание расходы перевозчиков, осуществляющих аналогичные виды деятельности в сопоставимых условиях.</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Для удобства денежного обращения и облегчения расчетов населения с перевозчиками, орган регулирования вправе произвести округление предельных уровней тарифов до целых или половинных значений рубля с превышением или снижением установленного уровня рентабельности.</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рядок установления регулируемых тарифов на перевозки пассажиров и багажа автомобильным транспортом.</w:t>
      </w:r>
    </w:p>
    <w:p>
      <w:pPr>
        <w:pStyle w:val="Normal"/>
        <w:spacing w:lineRule="auto" w:line="240" w:before="0" w:after="0"/>
        <w:ind w:right="-2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и расчете тарифов применяются следующие методы государственного регулирования тариф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тод экономически обоснованных расход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тод индекс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ный метод.</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методы могут применяться совместно, в том числе при расчете расходов по отдельным статьям. Метод государственного регулирования тарифов определяется органом регулирования с учетом предложений организатора перевозок, перевозчи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Тарифы устанавливаются на срок не менее одного года. Начало периода действия установленных тарифов определяется органом регулирования. </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Установление (изменение) тарифов осуществляется по инициативе перевозчика или органа регулирования. </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б установлении регулируемых тарифов на перевозки по муниципальным маршрутам регулярных перевозок осуществляется на основании предоставленных в орган регулирования следующих документ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ление по форме согласно приложению № 1 к настоящему Порядку об установлении тарифов с указанием предлагаемого уровня тариф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яснительная записка с обоснованием необходимости пересмотра тариф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равка об основных показателях финансово-хозяйственной деятельности за отчетный период по форме согласно приложению № 2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пия учредительных документов (для юридических лиц);</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ведомления о размере страховых взносов на социальное страхование от несчастных случаев на производстве и профессиональных заболеваний, выданного территориальным органом Фонда пенсионного и социального страхования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алькуляция затрат по перевозке пассажиров автомобильным транспортом в пригородном сообщении по форме согласно приложению № 3 к настоящему Порядку, в городском сообщении – по форме согласно приложению № 4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счет тарифа на перевозки пассажиров в пригородном сообщении по форме согласно приложению № 5 к настоящему Порядку, в городском сообщении – по форме согласно приложению № 6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исание движения транспорта по муниципальному маршруту по форме согласно приложению № 7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аспорт маршрута регулярных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асчет нулевого пробега транспорта, осуществляющего перевозку пассажиров, и времени на нулевой пробег за год по форме согласно приложению № 8 к настоящему Порядку;</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12) среднее значение, применяемое для расчета тарифа, по форме согласно приложению № 9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асчет пробега и времени подвижного состава, осуществляющего перевозки пассажиров на год по форме согласно приложению № 10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сновные характеристики транспортных средств, осуществляющих перевозки пассажиров, по форме согласно приложению № 11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асчет коэффициента использования вместимости (загрузки) за отчетный период по форме согласно приложению № 12 к настоящему Порядку с приложением сведений по формам № 1-автотранс «Сведения о работе автобусов по маршрутам регулярных перевозок», № 65-автотранс «Сведения о деятельности пассажирского автомобильного транспорта», за отчетный период и истекший период текуще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копии приказов об учетной политике перевозчика с указанием метода распределения общехозяйственных расходов по видам перевозок и способа начисления амортизации (для юридических лиц);</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опии штатного расписания и Положения о премировании кондукторов (при их наличии) и водителей, осуществляющих регулируемые виды перевозок (для юридических лиц). Индивидуальные предприниматели, использующие труд наемных работников, предоставляют копии договоров гражданско-правового характера, иные сведения о системе оплаты труд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документальное подтверждение стоимости автомобильного топлива и шин (копии чеков, счет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правка о производственном запасе топлива (для юридических лиц);</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копия приказа перевозчика об установлении нормы расхода топли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асчет амортизационных отчислений по пассажирскому транспорту по форме согласно приложению № 13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асшифровка и обоснование прочих затрат, в том числе:</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транспортного налога на очередной период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суммы на обязательное страхование гражданской ответственности владельцев транспортных средств с приложением копий договоров обязательного страхования гражданской ответственности владельцев автотранспортных средств или копий страховых полис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суммы на обязательное страхование гражданской ответственности перевозчика за причинение вреда жизни, здоровью, имуществу пассажиров с приложением копий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арендной платы за пользование транспортными средствами с приложением копий договоров аренды транспортного средст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лизинговых платежей с приложением копий договоров лизинг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уплачиваемого перевозчиком единого налог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расходов на услуги автовокзала с приложением копии договор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асшифровки и обоснования общепроизводственных и общехозяйственных расходов за отчетный период и на очередной период регулирования по статьям затрат, в том числе:</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ание статей затрат общепроизводственных расходов (копии договоров на оплату услуг, приобретение материалов и прочее);</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ание статей затрат общехозяйственных расходов (копии договоров на оплату услуг (медицинские услуги, услуги связи, коммунальные услуги, услуги банка и прочее), аренду транспорта, используемого перевозчиком для всех видом деятельности, и имущества, расчет налога на землю, расчет налога при упрощенной системе налогообложе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счет распределения общепроизводственных и общехозяйственных расходов по видам деятельности перевозчика за отчетный период;</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расчет необходимой суммы прибыл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копии договоров на транспортное обслуживание между перевозчиком и организатором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нескольких регулируемых видов деятельности информация предоставляется отдельно по каждому виду деятельност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ледующем обращении перевозчика с заявлением о пересмотре действующих тарифов документы, указанные в подпунктах 4,5, 10, 16-17, 20, 26 настоящего пункта, в орган регулирования не предоставляются в случаях:</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х наличия у органа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сутствия в них изменений (дополнени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Документы, указанные в пункте 3.3. настоящего раздела, предоставляются в орган регулирования на бумажном носителе, должны быть прошиты, пронумерованы, подписаны руководителем и заверены печатью (при налич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Орган регулирования в течение 14 календарных дней с момента поступления документов, указанных в пункте 3.3. настоящего раздела, анализирует их на предмет соответствия требованиям настоящего Поряд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окументы, указанные в пункте 3.3. настоящего раздела, не соответствуют требованиям настоящего Порядка, орган регулирования в течение 7 календарных дней направляет перевозчику письмо о предоставлении документов в соответствии с требованиями настоящего Порядка. Документы представляют в орган регулирования в течение 14 календарных дней со дня получения указанного письм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Орган регулирования проводит экспертизу документов, указанных в пункте 3.3. настоящего раздела, в части обоснованности расходов, учтенных при расчете тарифов, и отражает ее результаты в своем экспертном заключен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обоснованности расходов производится в соответствии с главой 25 Налогового кодекса Российской Федерации, Положением по бухгалтерскому учету «Расходы организации» ПБУ 10/99, утвержденным Приказом Министерства финансов Российской Федерации от 06.05.1999 № 33н.</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и признание расходов и доходов перевозчиков, оказывающих услуги по пассажирским перевозкам автомобильным транспортом, осуществляется в соответствии с Инструкцией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06.2003 № 153.</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если орган регулирования при рассмотрении представленных для установления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выявляет экономически не обоснованные расходы, он исключает соответствующие суммы из необходимой валовой выручки перевозчика при установлении тарифов на очередной период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рок рассмотрения документов, указанных в пунктах 3.3. настоящего раздела, не превышает 75 календарных дней с момента их поступле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осле подготовки экспертного заключения орган регулирования разрабатывает проект постановления об утверждении тарифов.</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Определение регулируемых тарифов на регулярные перевозки пассажиров и багажа автомобильным транспортом методом экономически обоснованных расходов.</w:t>
      </w:r>
    </w:p>
    <w:p>
      <w:pPr>
        <w:pStyle w:val="Normal"/>
        <w:spacing w:lineRule="auto" w:line="240" w:before="0" w:after="0"/>
        <w:ind w:right="-2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арифы на перевозки пассажиров рассчитываются исходя из расчетного объема необходимой валовой выручки перевозчика и прогнозируемого объема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Себестоимость перевозки пассажиров определяется как общая сумма расходов на оказание услуг.</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Определение состава расходов, оценка их обоснованности, а также учет и признание расходов и доходов перевозчиков, оказывающих услуги по пассажирским перевозкам автомобильным транспортом, осуществляются на основании нормативных документов, указанных в пункте 3.6 раздела 3 настоящего Поряд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Расчет общей суммы расходов на перевозки пассажиров осуществляется по следующим статьям затрат:</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аты на оплату труда водителей и кондукторов (при налич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топливо, смазочные материал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приобретение и замену шин;</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техническое обслуживание и текущий ремонт;</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мортизационные отчисле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е расход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производственные расход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хозяйственные расход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Затраты на оплату труда включает в себя затраты на оплату водителей и кондукторов (при наличии), занятых на маршрутах регулярных перевозок.</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раты на оплату труда водителей и кондукторов (при наличии) складываются исходя их фактической численности (но не более нормативной) и среднемесячной заработной платы, исчисленной на основании тарифных ставок, доплат в соответствии с принятыми у перевозчика системами оплаты труда, с учетом коэффициента невыходов и подмен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ая численность водителей и кондукторов (при наличии) рассчитывается как отношение времени, необходимого на пробег автотранспортных средств, в том числе времени на нулевой пробег, подготовительно-заключительного времени межрейсового простоя к годовой норме рабочего времени на соответствующий год.</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среднемесячной заработной платы водителей и кондукторов (при наличии) применяются данные о фактической начисленной заработной плате за последние  3 (три) месяц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Страховые взносы рассчитываются исходя из планового фонда оплаты труда водителей и кондукторов (при наличии), тарифов страховых взносов и тарифа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Расходы на топливо, смазочные материалы рассчитываются:</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расходы на топливо – исходя из годового пробега транспортных средств, норм расхода топлива, установленных приказом перевозчика с учетом фактического расхода топлива за отчетный период регулирования, но не выше норм, утвержденных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и цены на топливо. При расчете тарифов на перевозки средняя норма расхода топлива, рассчитанная пропорционально доли пробега автотранспортных средств различных марок и модификаций, увеличивается на среднегодовую надбавку в размере 1,042, учитывающую эксплуатацию автомобильного транспорта в зимний период. При расчете тарифов на перевозки в городском сообщении средняя норма расхода топлива увеличивается на коэффициент, учитывающий работу автотранспорта, требующую частных технологических останов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смазочные материалы – исходя из 15 процентов от статьи расходов на топливо.</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Расходы на приобретение и замену изношенных шин автобусов определяется исходя из норм списания шин, цен приобретения шин, пробега транспортных средств и количества одновременно используемых комплект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тарифов на очередной период регулирования стоимость шин принимается по фактическим ценам на основании представленных перевозчиком подтверждающих документов (копий чеков, счетов).</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Основанием для расчета затрат на восстановление износа и ремонт автомобильных шин являются временные нормы эксплуатационного пробега шин автотранспортных средств (РД 3112199-1085-02), утвержденные Министерством транспорта Российской Федерации 04.04.2002.</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 Расходы на техническое обслуживание (далее – ТО) и текущий ремонт (далее – ТР) для автотранспортных средств определяются исходя из средних нормативов на 1000 км пробега по заработной плате рабочих, занятых ТО и ТР, материалам и запасным частям и индексов роста по заработной плате, сырью и материалам, рассчитанных органом регулирования с применением индексов изменения цен и инфляции (прогнозные показатели, определенные в базовом варианте прогноза социально-экономического развития Российской Федерации на очередной финансовый год и плановый период). </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Амортизационные отчисления на полное восстановление (износ) транспортных средств на очередной период регулирования определяются в соответствии с правилами бухгалтерского учет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е количество транспортных средств на маршрутах определяется исходя из установленного расписания по всем обслуживаемым маршрутам с учетом коэффициента выхода на линию.</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Нормы амортизации транспортных средств определяются в соответствии с постановлением Правительства Российской Федерации от 01.01.2002 № 1                                     «О классификации основных средств, включаемых в амортизационные группы» и Федеральным стандартом бухгалтерского учета ФСБУ 6/2020 «Основные средства», утвержденные приказом Министерства финансов Российской Федерации от 17.09.2020                   № 204н.</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аренду транспортных средств, но не более чем сумма амортизационных отчислений и налогов и сбор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лизинг транспортных средств: лизинговые платежи при условии приобретения транспортного средства за счет лизинга и учета транспортного средства на балансе лизинговой компании, лизинговые платежи за вычетом суммы амортизации по транспортному средству – в случае учета транспортного средства на балансе лизингополучателя, при этом учитывается величина процентов по финансированию лизинга, кредита, займа, не превышающая проценты по долговым обязательствам, включаемые в состав затрат в целях налогообложения исходя из положений подпункта 1 пункта 1.2 статьи 269 Налогового кодекса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плату транспортного налога на транспортные средст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проведение технического осмотра транспортных средст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бязательное страхование гражданской ответственности владельцев транспортных средст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бязательное страхование гражданской ответственности перевозчика за причинение вреда жизни, здоровью, имуществу пассажир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мма налогов и сборов и платежей, связанных с осуществлением конкретного вида деятельности и начисленных в соответствии с Налоговым кодексом Российской Федерации;</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расходы на оплату стоимости оснащения техническими средствами контроля за соблюдением водителями режимов движения, труда и отдыха и оснащения аппаратурой спутниковой навигации ГЛОНАСС или ГЛОНАСС/</w:t>
      </w:r>
      <w:r>
        <w:rPr>
          <w:rFonts w:eastAsia="Times New Roman" w:cs="Times New Roman" w:ascii="Times New Roman" w:hAnsi="Times New Roman"/>
          <w:sz w:val="26"/>
          <w:szCs w:val="26"/>
          <w:lang w:val="en-US" w:eastAsia="ru-RU"/>
        </w:rPr>
        <w:t>GPG</w:t>
      </w:r>
      <w:r>
        <w:rPr>
          <w:rFonts w:eastAsia="Times New Roman" w:cs="Times New Roman" w:ascii="Times New Roman" w:hAnsi="Times New Roman"/>
          <w:sz w:val="26"/>
          <w:szCs w:val="26"/>
          <w:lang w:eastAsia="ru-RU"/>
        </w:rPr>
        <w:t>, а также расходы, связанные с их эксплуатацие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расходы, связанные с осуществлением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услуги автовокзалов исходя из принятого пассажирооборота и процента отчислений от выручки автовокзалам в соответствии с заключенными договорам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К общепроизводственным расходам относятс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плату труда диспетчеров, контролеров, производственного персонала и выплату взносов на социальное страхование в соответствии с законодательством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по содержанию и эксплуатации машин и оборудования общепроизводственного характер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мортизационные отчисления иного имущества и основных средств производственного характер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топление, освещение и содержание производственных помещени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ендная плата за помещения производственного характер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связанные с охраной труд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е общепроизводственные расходы.</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 общепроизводственных расходов производится по статьям затрат с приложением их экономического обоснования, включая перечень договоров и расчет расходов по каждой статье расходов на очередной период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общепроизводственных расходов по видам деятельности и видам перевозок перевозчика осуществляется в соответствии с учетной политикой перевозчи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К общехозяйственным расходам относятся расходы, связанные с обслуживанием и управлением предприятием в целом, которые не могут быть непосредственно отнесены на затраты по конкретному виду деятельности и распределяются пропорционально доле прямых расходов в суммарном объеме всех прямых расходов или иным способом, предусмотренным учетной политикой предприят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оплату труда административно-управленческого персонала и выплату взносов на социальное страхование в соответствии с законодательством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ендная плата за помещения общехозяйственного назначе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услуги консультационного характера, информационные, юридические, аудиторские, почтовые, телефонные и прочие услуги общехозяйственного значе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нцтовары, бланки, бухгалтерская подпис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коммунальные услуги общехозяйственного характер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мма налогов, сборов и платежей, начисленные в соответствии с законодательством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 общехозяйственных расходов производится по статьям расходов с приложением их экономического обоснования, включая перечень договоров и расчет расходов по каждой статье расходов на очередной период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общехозяйственных расходов по видам деятельности и видам перевозок перевозчика осуществляется в соответствии с учетной политикой перевозчик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Расчет необходимой прибыли производится с обоснованием заявляемого размера (капитальные вложения, уплата процентов и иные расходы по кредитам, привлеченным для осуществления капитальных вложений, прочие экономически обоснованные расходы, относимые на прибыль после налогообложения, приобретение подвижного соста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лановый объем перевозок рассчитывается из средней вместимости транспортных средств, пробега транспортных средств с пассажирами и коэффициента использования вместимости, обеспечивающего эффективное использование подвижного соста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Расчет тарифа осуществляется путем деления необходимой валовой выручки перевозчика (суммы всех статей затрат, участвующих в расчете тарифа, с учетом необходимого уровня прибыли) на плановый объем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провоз каждого места багажа, разрешенного к провозу автомобильным транспортом, по решению органа регулирования устанавливается в фиксированном размере или за километр поездки.</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Определение регулируемых тарифов на регулируемые перевозки пассажиров и багажа автомобильным транспортом методом индексации.</w:t>
      </w:r>
    </w:p>
    <w:p>
      <w:pPr>
        <w:pStyle w:val="Normal"/>
        <w:spacing w:lineRule="auto" w:line="240" w:before="0" w:after="0"/>
        <w:ind w:right="-2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ри расчете тарифов на регулярные перевозки пассажиров и багажа автомобильным транспортом с использованием метода индексации тарифов, либо отдельные статьи затрат, установленные на текущий период регулирования методом экономически обоснованных расходов, увеличиваются на индексы изменения цен (прогнозные показатели, определенные в базовом варианте прогноза социально-экономического развития Российской Федерации на очередной финансовый год и плановый период) на очередной период регулирования с учетом:</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нозируемого изменения объемов работ (услуг) и степени влияния изменения объемов работ (услуг) на динамику изменения расход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заключенных перевозчиком или планируемых к заключению договоров со сторонними организациями по предоставлению услуг, необходимых для осуществления регулируемой деятельност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й законодательства Российской Федерации.</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счет тарифа при индексации отдельных статей затрат осуществляется в соответствии с пунктом 4.15 раздела 4 настоящего Порядка.</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Определение регулируемых тарифов на регулируемые перевозки пассажиров и багажа автомобильным транспортом нормативным методом.</w:t>
      </w:r>
    </w:p>
    <w:p>
      <w:pPr>
        <w:pStyle w:val="Normal"/>
        <w:spacing w:lineRule="auto" w:line="240" w:before="0" w:after="0"/>
        <w:ind w:right="-2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становление единой нормативной величины тарифа на перевозки пассажиров автомобильным транспортом по маршрутам регулярных перевозок осуществляется путем деления суммы из нормативных значений переменных расходов, косвенных расходов и необходимой прибыли (рентабельности) перевозок пассажиров на суммарное количество нормативного объема перевозок. При отсутствии документального обоснования объема перевозок в уровне тарифа учитывается объем перевозок по максимальной вместимости транспортных средств и средней длине поездки, равной всей длине маршрут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Для установления тарифов нормативным методом на очередной период регулирования организаторами перевозок представляются в орган регулирования:</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ьменное заявление об утверждении тарифов с отражением метода регулирования, подписанное уполномоченными должностными лицами;</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 параметры, планируемые для выполнения транспортной работы, закрепленные организатором перевозок, по форме согласно приложению № 15 к настоящему Порядк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ренные копии утвержденных документов планирования регулярных перевозок и реестров маршрутов регулярных перевозок с указанием ссылки на размещение документов на официальных сайтах;</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а маршрутов регулярных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нные о количестве заказанных рейсов в год по каждому маршруту  соответствии с расписанием движения транспортных средств, закрепленные в контрактах;</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ально подтвержденные данные о количестве пассажиров, перевезенных в год по каждому маршруту;</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ю о нулевых пробегах транспортных средств к год по каждому маршруту с учетом минимального расстояния от места дислокации транспортных средств до начально-конечных остановочных пунктов маршрута, в том числе с учетом расстояния, необходимого для заправки топливом подвижного соста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количестве и модификации транспортных средств (класс, модели с указанием общей вместимости), с учетом оптимизации маршрутной сети и обновления подвижного состава;</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сроке полезного использования закрепленных транспортных средств, отнесенных к тому или иному классу (лет);</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ю о суммах бюджетных средств всех уровней, направленных (в отчетном периоде) и (или) планируемых к направлению (в очередном периоде регулирования) на покупку подвижного состава для перевозчиков.</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Расчетное прогнозное значение нормативной численности водителей составляет 2,5 рабочей единицы на одно транспортное средство.</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Расчетное прогнозное значение нормативной численности кондукторов (при наличии) составляет 2,5 рабочей единицы на одно транспортное средство.</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Расходы на страховые взносы рассчитываются исходя из планового фонда оплаты труда водителей и кондукторов (при наличии), тарифов страховых взносов и тарифа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6.6. Расходы на топливо для транспортных средств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руб./км пробега) рассчитывается в соответствии с Методикой по формуле:</w:t>
      </w:r>
    </w:p>
    <w:p>
      <w:pPr>
        <w:pStyle w:val="Normal"/>
        <w:spacing w:lineRule="auto" w:line="240" w:before="0" w:after="0"/>
        <w:ind w:right="-285" w:hanging="0"/>
        <w:jc w:val="center"/>
        <w:rPr/>
      </w:pPr>
      <w:r>
        <w:rPr>
          <w:rFonts w:eastAsia="Times New Roman" w:cs="Times New Roman" w:ascii="Times New Roman" w:hAnsi="Times New Roman"/>
          <w:sz w:val="26"/>
          <w:szCs w:val="26"/>
          <w:lang w:eastAsia="ru-RU"/>
        </w:rPr>
        <w:t>Rт</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Нт</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х Ст х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ц, где:</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Нт</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 средняя транспортная норма расхода топлива на пробег автобуса, рассчитанная для каждого класса автобусов, л/100 км;</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 – цена одного литра топлива, указанная в последней редакции официальной публикации Росстата, руб.;</w:t>
      </w:r>
    </w:p>
    <w:p>
      <w:pPr>
        <w:pStyle w:val="Normal"/>
        <w:spacing w:lineRule="auto" w:line="240" w:before="0" w:after="0"/>
        <w:ind w:right="-285" w:firstLine="708"/>
        <w:jc w:val="both"/>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ц – индекс цен производителей нефтепродуктов для очередного периода регулирования (по данным Министерства экономического развития Российской Федерации).</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6.7. Расходы на смазочные материалы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см</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руб./км пробега) – прогнозные значения нормативных затрат перевозчиков на смазочные материалы для автобусов – рассчитываются по формуле:</w:t>
      </w:r>
    </w:p>
    <w:p>
      <w:pPr>
        <w:pStyle w:val="Normal"/>
        <w:spacing w:lineRule="auto" w:line="240" w:before="0" w:after="0"/>
        <w:ind w:right="-28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см</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0,15 х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vertAlign w:val="subscript"/>
          <w:lang w:eastAsia="ru-RU"/>
        </w:rPr>
        <w:t>а</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6.8. Расходы на износ и ремонт шин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ш</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руб./км пробега) – прогнозные значения нормативных затрат перевозчиков на износ и ремонт шин автобусов – рассчитываются в соответствии с Методикой.</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6.9. Расходы на ТО и ТР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то, тр</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руб./км пробега) определяется как сумма затрат на оплату труда ремонтных рабочих с отчислениями на социальные нужды и затрат на запасные части и материалы на очередной период регулирования в соответствии с Методикой.</w:t>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6.10. Определение прочих расходов (ПКР</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руб.) осуществляется на основе установления отношения суммы прочих расходов по обычныс видам деятельности и косвенных расходов к переменным расходам (расходы на топливо, расходы на смазочные материалы, расходы на износ и ремонт шин подвижного состава, расходы на ТО и ТР транспортных средств) в соответствии с Методикой по формуле:</w:t>
      </w:r>
    </w:p>
    <w:p>
      <w:pPr>
        <w:pStyle w:val="Normal"/>
        <w:spacing w:lineRule="auto" w:line="240" w:before="0" w:after="0"/>
        <w:ind w:right="-285" w:hanging="0"/>
        <w:jc w:val="center"/>
        <w:rPr/>
      </w:pPr>
      <w:r>
        <w:rPr>
          <w:rFonts w:eastAsia="Times New Roman" w:cs="Times New Roman" w:ascii="Times New Roman" w:hAnsi="Times New Roman"/>
          <w:sz w:val="26"/>
          <w:szCs w:val="26"/>
          <w:lang w:eastAsia="ru-RU"/>
        </w:rPr>
        <w:t>ПКР</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см</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ш</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то, тр</w:t>
      </w:r>
      <w:r>
        <w:rPr>
          <w:rFonts w:eastAsia="Times New Roman" w:cs="Times New Roman" w:ascii="Times New Roman" w:hAnsi="Times New Roman"/>
          <w:sz w:val="26"/>
          <w:szCs w:val="26"/>
          <w:vertAlign w:val="subscript"/>
          <w:lang w:eastAsia="ru-RU"/>
        </w:rPr>
        <w:t>а</w:t>
      </w:r>
      <w:r>
        <w:rPr>
          <w:rFonts w:eastAsia="Times New Roman" w:cs="Times New Roman" w:ascii="Times New Roman" w:hAnsi="Times New Roman"/>
          <w:sz w:val="26"/>
          <w:szCs w:val="26"/>
          <w:lang w:eastAsia="ru-RU"/>
        </w:rPr>
        <w:t>) х О</w:t>
      </w:r>
      <w:r>
        <w:rPr>
          <w:rFonts w:eastAsia="Times New Roman" w:cs="Times New Roman" w:ascii="Times New Roman" w:hAnsi="Times New Roman"/>
          <w:sz w:val="26"/>
          <w:szCs w:val="26"/>
          <w:vertAlign w:val="subscript"/>
          <w:lang w:eastAsia="ru-RU"/>
        </w:rPr>
        <w:t>пкр п</w:t>
      </w:r>
      <w:r>
        <w:rPr>
          <w:rFonts w:eastAsia="Times New Roman" w:cs="Times New Roman" w:ascii="Times New Roman" w:hAnsi="Times New Roman"/>
          <w:sz w:val="26"/>
          <w:szCs w:val="26"/>
          <w:lang w:eastAsia="ru-RU"/>
        </w:rPr>
        <w:t>, где:</w:t>
      </w:r>
    </w:p>
    <w:p>
      <w:pPr>
        <w:pStyle w:val="Normal"/>
        <w:spacing w:lineRule="auto" w:line="240" w:before="0" w:after="0"/>
        <w:ind w:right="-28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firstLine="708"/>
        <w:jc w:val="both"/>
        <w:rPr/>
      </w:pP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vertAlign w:val="subscript"/>
          <w:lang w:eastAsia="ru-RU"/>
        </w:rPr>
        <w:t>пкр п</w:t>
      </w:r>
      <w:r>
        <w:rPr>
          <w:rFonts w:eastAsia="Times New Roman" w:cs="Times New Roman" w:ascii="Times New Roman" w:hAnsi="Times New Roman"/>
          <w:sz w:val="26"/>
          <w:szCs w:val="26"/>
          <w:lang w:eastAsia="ru-RU"/>
        </w:rPr>
        <w:t xml:space="preserve"> – отношение суммы прочих расходов по обычным видам деятельности и косвенных расходов к переменным расходам, установленное Методикой.</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Для обеспечения экономической устойчивости деятельности по перевозке пассажиров уровень рентабельности услуги должен быть не менее 9,6 %.</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Инвестиционная составляющая в рентабельности перевозок учитывается при определении нормативной себестоимости затрат на амортизацию подвижного состава путем расчета затрат на амортизацию для каждой единицы подвижного состава, закрепленной заказчиком перевозок, при определении параметров и критериев обновления подвижного состава (с указанием марок транспортных средств, габаритных размеров, вместимости и других основных параметров), планируемого для выполнения транспортной работы, исходя из актуальных (продажных) цен на новый подвижной состав на дату формирования себестоимости перевозок.</w:t>
      </w:r>
    </w:p>
    <w:p>
      <w:pPr>
        <w:pStyle w:val="Normal"/>
        <w:spacing w:lineRule="auto" w:line="240" w:before="0" w:after="0"/>
        <w:ind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формировании итоговой величины нормативной себестоимости перевозок из нее исключаются средства бюджетов всех уровней, направленные (в отчетном периоде регулирования) и (или) планируемые к направлению (в очередном периоде регулирования) на покупку подвижного состава для перевозчиков.</w:t>
      </w:r>
    </w:p>
    <w:p>
      <w:pPr>
        <w:pStyle w:val="Normal"/>
        <w:spacing w:lineRule="auto" w:line="240" w:before="0" w:after="0"/>
        <w:ind w:right="-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37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 регулирования _________________________________</w:t>
      </w:r>
    </w:p>
    <w:p>
      <w:pPr>
        <w:pStyle w:val="Normal"/>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т_____________________________________________________________________________________________________</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Вас установить (пересмотреть в связи с ___________________________________) (нужное подчеркнуть) тарифы на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указать причину)</w:t>
      </w:r>
    </w:p>
    <w:p>
      <w:pPr>
        <w:pStyle w:val="Normal"/>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ки пассажиров и багажа 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tab/>
      </w:r>
      <w:r>
        <w:rPr>
          <w:rFonts w:eastAsia="Times New Roman" w:cs="Times New Roman" w:ascii="Times New Roman" w:hAnsi="Times New Roman"/>
          <w:sz w:val="26"/>
          <w:szCs w:val="26"/>
          <w:vertAlign w:val="superscript"/>
          <w:lang w:eastAsia="ru-RU"/>
        </w:rPr>
        <w:t>(наименование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основывающие материалы на ____ листах прилага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              ______________________      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ab/>
        <w:t>(дата подачи заявления)</w:t>
        <w:tab/>
        <w:tab/>
        <w:tab/>
        <w:t>(подпись)</w:t>
        <w:tab/>
        <w:tab/>
        <w:tab/>
        <w:t>(ФИО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70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новных показателях финансово-хозяйственной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572" w:type="dxa"/>
        <w:tblLayout w:type="fixed"/>
        <w:tblCellMar>
          <w:top w:w="0" w:type="dxa"/>
          <w:left w:w="108" w:type="dxa"/>
          <w:bottom w:w="0" w:type="dxa"/>
          <w:right w:w="108" w:type="dxa"/>
        </w:tblCellMar>
      </w:tblPr>
      <w:tblGrid>
        <w:gridCol w:w="567"/>
        <w:gridCol w:w="3261"/>
        <w:gridCol w:w="992"/>
        <w:gridCol w:w="1417"/>
        <w:gridCol w:w="1276"/>
        <w:gridCol w:w="1276"/>
        <w:gridCol w:w="1241"/>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организации</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видам перевозок</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зено пассажир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пас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 плат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пас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 зар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циальные от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аз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нос авт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 и 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ы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 компенсаци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перевозку льг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работающих организаций,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исленность административно-управленческ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исленность 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исленность конду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зарплата 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зарплата конду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зарплата работающих п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 транспорта по всем видам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ег транспорта по всем видам деятельност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бег с пассаж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транспорт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з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 на 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орская задолженность на 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вмест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      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w:t>
        <w:tab/>
        <w:tab/>
        <w:t xml:space="preserve">              (ФИО заявителя)</w:t>
      </w:r>
      <w:r>
        <w:rPr>
          <w:rFonts w:eastAsia="Times New Roman" w:cs="Times New Roman" w:ascii="Times New Roman" w:hAnsi="Times New Roman"/>
          <w:sz w:val="28"/>
          <w:szCs w:val="28"/>
          <w:lang w:eastAsia="ru-RU"/>
        </w:rPr>
        <w:t xml:space="preserve"> 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КУЛЯЦИЯ ЗАТРАТ</w:t>
      </w:r>
    </w:p>
    <w:p>
      <w:pPr>
        <w:pStyle w:val="Normal"/>
        <w:spacing w:lineRule="auto" w:line="240" w:before="0" w:after="0"/>
        <w:jc w:val="center"/>
        <w:rPr/>
      </w:pPr>
      <w:r>
        <w:rPr/>
        <w:t>на перевозки пассажиров автомобильным транспортом в пригородном сообщении</w:t>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в текущем периоде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еревозчика на очередной период регул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роста по статьям затр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авто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технический ремонт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я себестоимость,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тыс.пасс.-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себестоимость, руб. за 1 пасс.-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тариф, руб. за 1 пасс.-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КУЛЯЦИЯ ЗАТ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евозке пассажиров автомобильным транспортом в городском сообщ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в текущем периоде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еревозчика на очередной период регул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роста по статьям затр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авто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технический ремонт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я себестоимость,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ревезенных пассажиров,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себестоимость, руб. за 1 поезд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тариф, руб. за 1 поезд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АРИФА</w:t>
      </w:r>
    </w:p>
    <w:p>
      <w:pPr>
        <w:pStyle w:val="Normal"/>
        <w:spacing w:lineRule="auto" w:line="240" w:before="0" w:after="0"/>
        <w:jc w:val="center"/>
        <w:rPr/>
      </w:pPr>
      <w:r>
        <w:rPr/>
        <w:t>на перевозки пассажиров в пригородном сообщении</w:t>
      </w:r>
    </w:p>
    <w:tbl>
      <w:tblPr>
        <w:tblW w:w="9571" w:type="dxa"/>
        <w:jc w:val="left"/>
        <w:tblInd w:w="-113" w:type="dxa"/>
        <w:tblLayout w:type="fixed"/>
        <w:tblCellMar>
          <w:top w:w="0" w:type="dxa"/>
          <w:left w:w="108" w:type="dxa"/>
          <w:bottom w:w="0" w:type="dxa"/>
          <w:right w:w="108" w:type="dxa"/>
        </w:tblCellMar>
      </w:tblPr>
      <w:tblGrid>
        <w:gridCol w:w="817"/>
        <w:gridCol w:w="4111"/>
        <w:gridCol w:w="225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чередной период рег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вместимость,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вместим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тоимость топлива, руб./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норма расхода топлива на 100 км,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тоимость автошин,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робег шины до списания,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норматив затрат на 1000 км пробега по сырью и материалам,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норматив затрат на 1000 км пробега по зарплате,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оста по зарплат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оста цен по материал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 транспорта за год, ча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зарплата водителей,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зарплата кондукторов,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невыходов и подмен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одителей,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кондукторов,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от заработной плат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обег с учетом нулевого пробега,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обег без учета нулевого пробега,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в год, пасс.-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взнос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ое топливо,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очные материал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автомобильных шин,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технический ремонт подвижного состав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одвижного состав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всего,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ние гражданской ответств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ые платеж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руб.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нфля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с учетом коэффициента инфляции,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себестоимость, руб./пасс.-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 руб./пасс.-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АРИ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возки пассажиров в городском сооб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4111"/>
        <w:gridCol w:w="225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чередной период рег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вместимость,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вместим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тоимость топлива, руб./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норма расхода топлива на 100 км,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тоимость автошин,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робег шины до списания,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норматив затрат на 1000 км пробега по сырью и материалам,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норматив затрат на 1000 км пробега по зарплате,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оста по зарплат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оста цен по материал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 транспорта за год, ча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зарплата водителей,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зарплата кондукторов,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невыходов и подмен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одителей,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кондукторов,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от заработной плат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обег с учетом нулевого пробега,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обег без учета нулевого пробега, 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в год, пасс.-к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взнос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ое топливо,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очные материал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автомобильных шин,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технический ремонт подвижного состав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одвижного состав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всего,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ние гражданской ответств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ые платеж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руб.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нфля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с учетом коэффициента инфляции,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себестоимость, руб./поездк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 руб./поездк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М.П. (при наличии)</w:t>
      </w:r>
    </w:p>
    <w:p>
      <w:pPr>
        <w:sectPr>
          <w:type w:val="nextPage"/>
          <w:pgSz w:w="11906" w:h="16838"/>
          <w:pgMar w:left="1134" w:right="851" w:gutter="0" w:header="0" w:top="709" w:footer="0" w:bottom="42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ДВИ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а по маршру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23" w:type="dxa"/>
        <w:jc w:val="left"/>
        <w:tblInd w:w="1993" w:type="dxa"/>
        <w:tblLayout w:type="fixed"/>
        <w:tblCellMar>
          <w:top w:w="0" w:type="dxa"/>
          <w:left w:w="0" w:type="dxa"/>
          <w:bottom w:w="0" w:type="dxa"/>
          <w:right w:w="0" w:type="dxa"/>
        </w:tblCellMar>
      </w:tblPr>
      <w:tblGrid>
        <w:gridCol w:w="710"/>
        <w:gridCol w:w="975"/>
        <w:gridCol w:w="1297"/>
        <w:gridCol w:w="1364"/>
        <w:gridCol w:w="1156"/>
        <w:gridCol w:w="972"/>
        <w:gridCol w:w="1156"/>
        <w:gridCol w:w="1038"/>
        <w:gridCol w:w="1685"/>
        <w:gridCol w:w="1685"/>
        <w:gridCol w:w="1685"/>
      </w:tblGrid>
      <w:tr>
        <w:trPr>
          <w:trHeight w:val="23" w:hRule="atLeast"/>
        </w:trPr>
        <w:tc>
          <w:tcPr>
            <w:tcW w:w="710"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4"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97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маршрута</w:t>
            </w:r>
          </w:p>
        </w:tc>
        <w:tc>
          <w:tcPr>
            <w:tcW w:w="12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шрута</w:t>
            </w:r>
          </w:p>
        </w:tc>
        <w:tc>
          <w:tcPr>
            <w:tcW w:w="13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11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отправления с начального пункта (час., мин.)</w:t>
            </w:r>
          </w:p>
        </w:tc>
        <w:tc>
          <w:tcPr>
            <w:tcW w:w="9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ибытия на конечный пункт (час., мин.)</w:t>
            </w:r>
          </w:p>
        </w:tc>
        <w:tc>
          <w:tcPr>
            <w:tcW w:w="11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отправления с конечного пункта (час., мин.)</w:t>
            </w:r>
          </w:p>
        </w:tc>
        <w:tc>
          <w:tcPr>
            <w:tcW w:w="103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ибытия на начальный пункт (час., мин.)</w:t>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ельность 1 рейса (час., мин.)</w:t>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ельность межрейсового простоя в день (час., мин.)</w:t>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ельность межрейсового простоя в год (час., мин.)</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br/>
            </w:r>
          </w:p>
        </w:tc>
        <w:tc>
          <w:tcPr>
            <w:tcW w:w="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rHeight w:val="750" w:hRule="atLeast"/>
        </w:trPr>
        <w:tc>
          <w:tcPr>
            <w:tcW w:w="71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в день</w:t>
              <w:br/>
            </w:r>
          </w:p>
        </w:tc>
        <w:tc>
          <w:tcPr>
            <w:tcW w:w="97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2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3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9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03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685" w:type="dxa"/>
            <w:tcBorders>
              <w:top w:val="single" w:sz="6" w:space="0" w:color="000000"/>
              <w:left w:val="single" w:sz="6"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6" w:space="0" w:color="000000"/>
              <w:left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t>Итого в год</w:t>
              <w:br/>
            </w:r>
          </w:p>
        </w:tc>
        <w:tc>
          <w:tcPr>
            <w:tcW w:w="9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2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1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1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t>x</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УЛЕВОГО ПРОБЕГА</w:t>
      </w:r>
    </w:p>
    <w:p>
      <w:pPr>
        <w:pStyle w:val="Normal"/>
        <w:spacing w:lineRule="auto" w:line="240" w:before="0" w:after="0"/>
        <w:jc w:val="center"/>
        <w:rPr/>
      </w:pPr>
      <w:r>
        <w:rPr/>
        <w:t>транспорта, осуществляющего перевозку пассажиров, и времени на нулевой пробег за год</w:t>
      </w:r>
    </w:p>
    <w:tbl>
      <w:tblPr>
        <w:tblW w:w="9570" w:type="dxa"/>
        <w:jc w:val="left"/>
        <w:tblInd w:w="-113" w:type="dxa"/>
        <w:tblLayout w:type="fixed"/>
        <w:tblCellMar>
          <w:top w:w="0" w:type="dxa"/>
          <w:left w:w="108" w:type="dxa"/>
          <w:bottom w:w="0" w:type="dxa"/>
          <w:right w:w="108" w:type="dxa"/>
        </w:tblCellMar>
      </w:tblPr>
      <w:tblGrid>
        <w:gridCol w:w="959"/>
        <w:gridCol w:w="6804"/>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гаража (парка) доя начального пункта, км, в том числе для автотранспортных средств (сумма стр. 1.1 и 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гаража до заправки,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заправки до начального пункта отправления,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пункта отправления (прибытия) до гаража (парка) и обратно (обеденный перерыв),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пункта прибытия с последнего рейса до гаража (парка),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левой пробег в день (сумма стр. 1-3),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ранспорта, осуществляющего перевозку пассажиров, едини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 работы в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левой пробег в год (стр. 4 х стр.5 х стр.6),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км/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 нулевой пробег в год (стр.7/стр.8),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42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е для расчета тари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93" w:type="dxa"/>
        <w:jc w:val="left"/>
        <w:tblInd w:w="898" w:type="dxa"/>
        <w:tblLayout w:type="fixed"/>
        <w:tblCellMar>
          <w:top w:w="0" w:type="dxa"/>
          <w:left w:w="108" w:type="dxa"/>
          <w:bottom w:w="0" w:type="dxa"/>
          <w:right w:w="108" w:type="dxa"/>
        </w:tblCellMar>
      </w:tblPr>
      <w:tblGrid>
        <w:gridCol w:w="676"/>
        <w:gridCol w:w="1872"/>
        <w:gridCol w:w="1263"/>
        <w:gridCol w:w="1738"/>
        <w:gridCol w:w="1293"/>
        <w:gridCol w:w="1515"/>
        <w:gridCol w:w="1395"/>
        <w:gridCol w:w="1515"/>
        <w:gridCol w:w="1384"/>
        <w:gridCol w:w="134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 транспорта, принятые в рас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ег в год, всего (к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порционально пробегу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опл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расход топлива (л/100 к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1 л топлива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пробег автошин (тыс.к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1 шины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мес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БЕГА И ВРЕ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анспорта, осуществляющего перевозки пассажиров, на год по всему парку транспортных сред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6" w:type="dxa"/>
        <w:jc w:val="left"/>
        <w:tblInd w:w="137" w:type="dxa"/>
        <w:tblLayout w:type="fixed"/>
        <w:tblCellMar>
          <w:top w:w="0" w:type="dxa"/>
          <w:left w:w="108" w:type="dxa"/>
          <w:bottom w:w="0" w:type="dxa"/>
          <w:right w:w="108" w:type="dxa"/>
        </w:tblCellMar>
      </w:tblPr>
      <w:tblGrid>
        <w:gridCol w:w="567"/>
        <w:gridCol w:w="992"/>
        <w:gridCol w:w="851"/>
        <w:gridCol w:w="992"/>
        <w:gridCol w:w="709"/>
        <w:gridCol w:w="1134"/>
        <w:gridCol w:w="567"/>
        <w:gridCol w:w="1134"/>
        <w:gridCol w:w="850"/>
        <w:gridCol w:w="851"/>
        <w:gridCol w:w="992"/>
        <w:gridCol w:w="1276"/>
        <w:gridCol w:w="1134"/>
        <w:gridCol w:w="850"/>
        <w:gridCol w:w="851"/>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маршр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ка и госномер 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рейсов в день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в день (по расписанию без нулевого пробег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дней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в год по расписанию (без нулевого проб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левой пробег в год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в год, всего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ельность 1 рейса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на пробег по расписанию в год (без нулевого пробега, межрейсового простоя, подготовительно-заключительного времен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межрейсового простоя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на нулевой пробег в год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ительно-заключительное время в год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на пробег по расписанию в год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луатационная скорость (км/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х средств, осуществляющих перевозки пассажи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53" w:type="dxa"/>
        <w:jc w:val="left"/>
        <w:tblInd w:w="454" w:type="dxa"/>
        <w:tblLayout w:type="fixed"/>
        <w:tblCellMar>
          <w:top w:w="0" w:type="dxa"/>
          <w:left w:w="108" w:type="dxa"/>
          <w:bottom w:w="0" w:type="dxa"/>
          <w:right w:w="108" w:type="dxa"/>
        </w:tblCellMar>
      </w:tblPr>
      <w:tblGrid>
        <w:gridCol w:w="1939"/>
        <w:gridCol w:w="1901"/>
        <w:gridCol w:w="1884"/>
        <w:gridCol w:w="1935"/>
        <w:gridCol w:w="1917"/>
        <w:gridCol w:w="1948"/>
        <w:gridCol w:w="1898"/>
        <w:gridCol w:w="193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марка, модификация транспорт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двигателя (л.с., кВ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спользуемого топл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топлива (л/100 км)</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размер, модель шин</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а использования вместимости (нагрузки) за отчетный период (20__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3828"/>
        <w:gridCol w:w="1134"/>
        <w:gridCol w:w="992"/>
        <w:gridCol w:w="992"/>
        <w:gridCol w:w="992"/>
        <w:gridCol w:w="9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маршру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пробег с пассажирами в год,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ая средняя вместимость транспортных средств,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возможный пассажирооборот, пасс.-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пассажирооборот, пасс.-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вме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r>
        <w:rPr>
          <w:rFonts w:eastAsia="Times New Roman" w:cs="Times New Roman" w:ascii="Times New Roman" w:hAnsi="Times New Roman"/>
          <w:sz w:val="28"/>
          <w:szCs w:val="28"/>
          <w:lang w:eastAsia="ru-RU"/>
        </w:rPr>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42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ионных отчислений по пассажирскому транспор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18" w:type="dxa"/>
        <w:jc w:val="left"/>
        <w:tblInd w:w="336" w:type="dxa"/>
        <w:tblLayout w:type="fixed"/>
        <w:tblCellMar>
          <w:top w:w="0" w:type="dxa"/>
          <w:left w:w="108" w:type="dxa"/>
          <w:bottom w:w="0" w:type="dxa"/>
          <w:right w:w="108" w:type="dxa"/>
        </w:tblCellMar>
      </w:tblPr>
      <w:tblGrid>
        <w:gridCol w:w="534"/>
        <w:gridCol w:w="1134"/>
        <w:gridCol w:w="1134"/>
        <w:gridCol w:w="1417"/>
        <w:gridCol w:w="1134"/>
        <w:gridCol w:w="1134"/>
        <w:gridCol w:w="1276"/>
        <w:gridCol w:w="1276"/>
        <w:gridCol w:w="1275"/>
        <w:gridCol w:w="1560"/>
        <w:gridCol w:w="1559"/>
        <w:gridCol w:w="16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ка и гос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приобрет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ансовая стоим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мортиз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чная стоимость на _________ 20___г. (ру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чередной период рег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000 км про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амортизации (ру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к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амортизации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беге автотранспортных средств за 20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736" w:type="dxa"/>
        <w:jc w:val="left"/>
        <w:tblInd w:w="2222" w:type="dxa"/>
        <w:tblLayout w:type="fixed"/>
        <w:tblCellMar>
          <w:top w:w="0" w:type="dxa"/>
          <w:left w:w="108" w:type="dxa"/>
          <w:bottom w:w="0" w:type="dxa"/>
          <w:right w:w="108" w:type="dxa"/>
        </w:tblCellMar>
      </w:tblPr>
      <w:tblGrid>
        <w:gridCol w:w="675"/>
        <w:gridCol w:w="2509"/>
        <w:gridCol w:w="1592"/>
        <w:gridCol w:w="1592"/>
        <w:gridCol w:w="1592"/>
        <w:gridCol w:w="1592"/>
        <w:gridCol w:w="1592"/>
        <w:gridCol w:w="15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ег</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робег с пассажи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организ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городном сообщ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одском сообщ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чим перевозка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организ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городном сообщ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одском сооб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для выполнения транспортной работы, закрепленные организатором перевоз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920" w:type="dxa"/>
        <w:jc w:val="left"/>
        <w:tblInd w:w="-113" w:type="dxa"/>
        <w:tblLayout w:type="fixed"/>
        <w:tblCellMar>
          <w:top w:w="0" w:type="dxa"/>
          <w:left w:w="108" w:type="dxa"/>
          <w:bottom w:w="0" w:type="dxa"/>
          <w:right w:w="108" w:type="dxa"/>
        </w:tblCellMar>
      </w:tblPr>
      <w:tblGrid>
        <w:gridCol w:w="500"/>
        <w:gridCol w:w="958"/>
        <w:gridCol w:w="1440"/>
        <w:gridCol w:w="1282"/>
        <w:gridCol w:w="890"/>
        <w:gridCol w:w="850"/>
        <w:gridCol w:w="1276"/>
        <w:gridCol w:w="1134"/>
        <w:gridCol w:w="709"/>
        <w:gridCol w:w="992"/>
        <w:gridCol w:w="709"/>
        <w:gridCol w:w="992"/>
        <w:gridCol w:w="1417"/>
        <w:gridCol w:w="1418"/>
        <w:gridCol w:w="1353"/>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шрут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в одну сторону (км)</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ка автобу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выпуска,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полезн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местимость общая,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т/с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необоротных рейсов в день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 от места стоянки автобуса до начального остановочного пункта (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 от места стоянки автобуса до конечного остановочного пункта (км)</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дотаций (компенсаций лизинговых платежей) на обновление подвижного состава (тыс. руб.)</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х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ход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sz w:val="28"/>
          <w:szCs w:val="28"/>
          <w:vertAlign w:val="superscript"/>
          <w:lang w:eastAsia="ru-RU"/>
        </w:rPr>
        <w:t>(подпись заявителя)</w:t>
        <w:tab/>
        <w:tab/>
        <w:tab/>
        <w:t>(ФИО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sectPr>
          <w:type w:val="nextPage"/>
          <w:pgSz w:orient="landscape" w:w="16838" w:h="11906"/>
          <w:pgMar w:left="425" w:right="709"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М.П. (при наличии)</w:t>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425" w:right="709"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type w:val="nextPage"/>
      <w:pgSz w:w="11906" w:h="16838"/>
      <w:pgMar w:left="1275" w:right="56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8">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8"/>
      <w:szCs w:val="28"/>
      <w:lang w:val="en-US"/>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11">
    <w:name w:val="Текст выноски Знак1"/>
    <w:qFormat/>
    <w:rPr>
      <w:rFonts w:ascii="Tahoma" w:hAnsi="Tahoma" w:eastAsia="Times New Roman"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Без интервала Знак"/>
    <w:qFormat/>
    <w:rPr>
      <w:sz w:val="22"/>
      <w:szCs w:val="22"/>
    </w:rPr>
  </w:style>
  <w:style w:type="character" w:styleId="Style20">
    <w:name w:val="Подзаголовок Знак"/>
    <w:qFormat/>
    <w:rPr>
      <w:rFonts w:ascii="Times New Roman" w:hAnsi="Times New Roman" w:eastAsia="Times New Roman" w:cs="Times New Roman"/>
      <w:sz w:val="28"/>
      <w:szCs w:val="24"/>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13">
    <w:name w:val="Абзац списка1"/>
    <w:basedOn w:val="Normal"/>
    <w:qFormat/>
    <w:pPr>
      <w:ind w:left="720" w:hanging="0"/>
    </w:pPr>
    <w:rPr>
      <w:rFonts w:cs="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900"/>
      <w:jc w:val="both"/>
    </w:pPr>
    <w:rPr>
      <w:rFonts w:ascii="Times New Roman" w:hAnsi="Times New Roman" w:eastAsia="Times New Roman" w:cs="Times New Roman"/>
      <w:sz w:val="28"/>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4-10T10:45:00Z</cp:lastPrinted>
  <dcterms:modified xsi:type="dcterms:W3CDTF">2024-04-16T09:08:00Z</dcterms:modified>
  <cp:revision>366</cp:revision>
  <dc:subject/>
  <dc:title/>
</cp:coreProperties>
</file>