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11.03.2024 № 3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2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внесении изменений в муниципальную программу «Информатизация Администрации муниципального образования «Сафоновский район» Смолен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2014-2030 год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2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уководствуясь разделом 4,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унктом 5.16 раздела 5 Порядка принятия решения о разработке муниципальных программ муниципального образования «Сафоновский район» Смоленской области и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, утвержденного постановлением Администрации муниципального образования «Сафоновский район» Смоленской области от 21.02.2022 № 181 (в редакции постановления                       от 30.01.2023 № 78), в части внесения изменений в муниципальную программу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муниципальную программу «Информатизация Администрации муниципального образования «Сафоновский район» Смоленской области», утвержденную постановлением Администрации муниципального образования «Сафоновский район» Смоленской области от 24.10.2013 № 1306 (в редакции постановлений от 24.10.2013 № 1306, от 04.08.2015 № 898, от 12.11.2015 № 1287,                  от 13.11.2015 № 1296, от 04.12.2015 № 1427, от 02.12.2016 № 1366, от 02.12.2016      № 1367, от 30.12.2016 № 1525, от 29.12.2017 № 1669, от 17.04.2018 № 494,               от 13.11.2018 № 1333, от 29.12.2018 № 1632, от 22.02.2019 № 228, от 29.10.2019                № 1523, от 31.12.2019 № 1867, от 31.12.2019 № 1867, от 13.03.2020 № 301,                      от 30.12.2020 № 1518, от 15.03.2021 № 323, от 30.12.2021 № 1799, от 30.03.2022             № 405, от 31.01.2023 №82, от 10.11.2023 №1589, от 14.01.2024 № 34), следующие измене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В паспорте муниципальной программы в части «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»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лова «6149,8 тыс. руб.» заменить словами «9280,8 тыс. руб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после слов «2024 год (всего) – слова «365,0 тыс. рублей, из них средства  бюджета муниципального образования «Сафоновский район» Смоленской области – 365,0 тыс. рублей» заменить словами «1287,0 тыс. рублей, из них средства  бюджета муниципального образования «Сафоновский район» Смоленской области – 1287,0 тыс. рублей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после слов «2025 год (всего) – слова «365,0 тыс. рублей, из них средства  бюджета муниципального образования «Сафоновский район» Смоленской области – 365,0 тыс. рублей» заменить словами «1287,0 тыс. рублей, из них средства  бюджета муниципального образования «Сафоновский район» Смоленской области – 1287,0 тыс. рубл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добавить слова «2026 год (всего) – «1287,0 тыс. рублей, из них средства  бюджета муниципального образования «Сафоновский район» Смоленской области – 1287,0 тыс. рублей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2. Раздел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муниципальной программы» изложить в новой редакц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1029"/>
        <w:gridCol w:w="1276"/>
        <w:gridCol w:w="1232"/>
        <w:gridCol w:w="1198"/>
      </w:tblGrid>
      <w:tr>
        <w:trPr>
          <w:trHeight w:val="1165" w:hRule="atLeast"/>
        </w:trPr>
        <w:tc>
          <w:tcPr>
            <w:tcW w:w="5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48" w:hRule="atLeast"/>
        </w:trPr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очередной финансовый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1-й год планового пери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2-й год планового периода</w:t>
            </w:r>
          </w:p>
        </w:tc>
      </w:tr>
      <w:tr>
        <w:trPr>
          <w:trHeight w:val="282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7,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7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Раздел «Показатели реализации комплекса процессных мероприятий» изложить в новой ред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 показателя реализации (2023 год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both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бочих мест сотрудников структурных подразделений Администрации муниципального образования «Сафоновский район» Смоленской области, обеспеченных широкополосным доступом к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труктурных подразделений Администрации муниципального образования «Сафоновский район» Смоленской области, использующих единую систему электронного документообор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осударственных (муниципальных) услуг, предоставляемых Администрацией муниципального образования «Сафоновский район» Смоленской области и муниципальными учреждениями в электронном ви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4. Раздел «Сведения о финансировании структурных элементов» муниципальной 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65"/>
        <w:gridCol w:w="1731"/>
        <w:gridCol w:w="1321"/>
        <w:gridCol w:w="1332"/>
        <w:gridCol w:w="1053"/>
        <w:gridCol w:w="1208"/>
        <w:gridCol w:w="877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муниципальной  программы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 на реализацию муниципальной  программы на очередной финансовый год и плановый период (тыс. рублей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15"/>
        <w:gridCol w:w="1703"/>
        <w:gridCol w:w="1647"/>
        <w:gridCol w:w="1261"/>
        <w:gridCol w:w="7"/>
        <w:gridCol w:w="1007"/>
        <w:gridCol w:w="7"/>
        <w:gridCol w:w="1112"/>
        <w:gridCol w:w="13"/>
        <w:gridCol w:w="836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 Комплекс процессных мероприятий «Мероприятия в области развития современной информационно-коммуникационной инфраструктуры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цифровых технолог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«Сафоновский район» Смоленской област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1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7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7,0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1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7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7,0</w:t>
            </w:r>
          </w:p>
        </w:tc>
      </w:tr>
      <w:tr>
        <w:trPr/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муниципальной  программ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1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7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7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7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читать настоящее постановление неотъемлемой частью постановления Администрации муниципального образования «Сафоновский район»  Смоленской области от 24.10.2013 № 1306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1275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3-05T15:17:00Z</cp:lastPrinted>
  <dcterms:modified xsi:type="dcterms:W3CDTF">2024-03-12T07:13:00Z</dcterms:modified>
  <cp:revision>255</cp:revision>
  <dc:subject/>
  <dc:title/>
</cp:coreProperties>
</file>