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10.11.2023  №  158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912"/>
        <w:gridCol w:w="5211"/>
      </w:tblGrid>
      <w:tr>
        <w:trPr>
          <w:trHeight w:val="841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рогноза социально-экономического развития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афоновский район» 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24 год и на плановый период до 2025 и 2026 годов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уководствуясь статьей 173 Бюджетного кодекса Российской Федерации, Порядком разработки прогноза социально-экономического развития муниципального образования «Сафоновский район» Смоленской области, утвержденным постановлением Главы муниципального образования «Сафоновский район» Смоленской области от 27.05.2008 № 636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рилагаемый прогноз социально-экономического развития муниципального образования «Сафоновский район» Смоленской области на 2024 год и на плановый период до 2025 и 2026 годов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Разместить настоящее постановление на официальном сайте Администрации муниципального образования «Сафоновский район» Смоленской области                                в информационно-телекоммуникационной сети Интернет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566" w:gutter="0" w:header="709" w:top="127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А.А. Ц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Сафоновский район» Смолен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 10.11.2023  №  158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ноз социально-экономического развития муниципального образования «Сафоновский район» Смоленской области</w:t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4 год и на период до 2025 и 2026 годов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275"/>
        <w:gridCol w:w="851"/>
        <w:gridCol w:w="992"/>
        <w:gridCol w:w="992"/>
        <w:gridCol w:w="993"/>
        <w:gridCol w:w="992"/>
        <w:gridCol w:w="992"/>
      </w:tblGrid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ноз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се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населения (в среднегодовом исчислен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35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населения (на 1 января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7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населения трудоспособного возраста</w:t>
              <w:br/>
              <w:t>(на 1 января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населения старше трудоспособного возраста</w:t>
              <w:br/>
              <w:t>(на 1 января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коэффициент рождае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родившихся живыми</w:t>
              <w:br/>
              <w:t>на 1000 человек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коэффициент смерт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умерших на 1000 человек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естественного прироста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1000 человек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2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грационный прирост (убыль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4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мышленное производ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0,6</w:t>
            </w:r>
          </w:p>
        </w:tc>
      </w:tr>
      <w:tr>
        <w:trPr>
          <w:trHeight w:val="17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екс промышленного производств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дексы производства по видам экономиче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брабатывающие производства (раздел C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о пищевых продуктов (1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о одежды (1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о кожи и изделий из кожи (15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 (16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полиграфическая и копирование носителей информации (18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о кокса и нефтепродуктов (19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о химических веществ и химических продуктов (2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о резиновых и пластмассовых изделий (2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о прочей неметаллической минеральной продукции (2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о готовых металлических изделий, кроме машин и оборудования (25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о компьютеров, электронных и оптических изделий (26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о электрического оборудования (27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о машин и оборудования, не включенных в другие группировки (28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беспечение электрической энергией, газом и паром;</w:t>
              <w:br/>
              <w:t>кондиционирование воздуха (раздел D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 (раздел E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льск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укция сельск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,6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екс производства продукции сельск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укция растение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екс производства продукции растение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укция животно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,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екс производства продукции животно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оитель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од в действие жилых дом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кв. м общей площ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35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орговля и услуги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от розничной торгов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6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екс физического объема оборота розничной торгов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екс-дефлятор оборота розничной торгов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г/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латных услуг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екс физического объема платных услуг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екс-дефлятор объема платных услуг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г/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лое и среднее предпринимательство, включая микропред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списочная численность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от малых и средних предприятий, включая микропред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рд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0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вести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естиции в основной капит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екс физического объема инвестиций в основной капит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к предыдущему годув сопоставимых ц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екс-дефлятор инвестиций в основной капит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г/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вестиции в основной капитал по источникам</w:t>
              <w:br/>
              <w:t>финансирования (без субъектов малого и средне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1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ные средства, 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3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 банков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3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 иностранных бан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емные средства други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средства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5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.4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9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.4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.4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местных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солидированный бюджет муниципального образования «Сафоновский район» Смолен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Доходы консолидированного бюдже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7,3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логовые и неналоговые доход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3,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логовые доходы консолидированного бюджета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3,5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,4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бычу полезных ископаем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з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3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1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.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горный бизне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.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6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9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Безвозмездные поступления всего, 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3,9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7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из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8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из федерального бюджета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4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асходы консолидированного бюджета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5,9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.2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9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.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4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.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6,4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.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.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.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7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.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Дефицит(-), профицит(+) консолидированного бюджета, млн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ый дол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руд и занят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рабочей си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5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трудовых ресур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6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5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зарегистрированной безработицы (на конец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6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заработной платы работников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5,5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 роста фонда заработной платы работников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г/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0:00Z</dcterms:created>
  <dc:creator>Пользователь</dc:creator>
  <dc:description/>
  <cp:keywords/>
  <dc:language>en-US</dc:language>
  <cp:lastModifiedBy>User</cp:lastModifiedBy>
  <cp:lastPrinted>2023-11-10T15:07:00Z</cp:lastPrinted>
  <dcterms:modified xsi:type="dcterms:W3CDTF">2023-11-14T05:57:00Z</dcterms:modified>
  <cp:revision>175</cp:revision>
  <dc:subject/>
  <dc:title/>
</cp:coreProperties>
</file>