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0.11.2023  №  158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919"/>
        <w:gridCol w:w="5211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о исполнение плана оптимизации государственных и муниципальных услуг, одобренного подкомиссией по совершенствованию процессов предоставления государственных и муниципальных услуг Правительственной комиссии по цифровому  развитию,  использованию информационных технологий для улучшения качества  жизни  и условий   ведения  предпринимательской   деятельности  (протокол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1.2023 № ЕК-П10-7пр), в рамках выполнения плана-графика реализации Концепции 24 на 7, в соответствии с письмом Министерства архитектуры и строительства Смоленской области от 03.11.2023 об установлении предельного срока исполнения муниципальной услуги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6.06.2012 № 700 (в редакции постановлений Администрации муниципального образования «Сафоновский район» Смоленской области от 12.11.2012 № 1515, от 03.07.2019 № 913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муниципального образования «Сафоновский район» Смоленской области от 16.08.2023 № 1090, изложив пункты 2.5.1, 2.5.2 в следующей редакции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.5.1. Срок предоставления муниципальной услуги не может превышать                  30 рабочих дней рабочих дней со дня регистрации заявления и документов, необходимых для предоставления государственной или муниципальной услуги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полномоченный орган в течение 30 рабочих дней со дня регистрации заявления и документов, необходимых для предоставления государственной или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5 рабочих дней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– председателя комитета по имуществу, градостроительству и землепользованию, главного архитектора  Администрации муниципального образования «Сафоновский район» Смоленской области (Е.С. Помельникова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10T09:47:00Z</cp:lastPrinted>
  <dcterms:modified xsi:type="dcterms:W3CDTF">2023-11-14T05:49:00Z</dcterms:modified>
  <cp:revision>160</cp:revision>
  <dc:subject/>
  <dc:title/>
</cp:coreProperties>
</file>