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0.06.2024  №  9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345"/>
        <w:gridCol w:w="5211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ликвидации муниципального бюджетного дошкольного образовательного учреждения «Детский сад № 15 «Солнечный зайчик» города Сафоно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заключением созданной распоряжением Администрации Смоленской области от 16.05.2014 № 555-р/адм комиссии по оценке последствий принятия решений о реорганизации или ликвидации областной государственной или муниципальной организации от 03.06.2024 № 59, частью 2 статьи 61 Гражданского кодекса Российской Федерации, Порядком создания, реорганизации, изменения типа и ликвидации муниципальных образовательных учреждений Сафоновского района Смоленской области, утвержденным постановлением Администрации муниципального образования «Сафоновский  район» Смоленской области                          от 01.11.2021 № 1417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 Ликвидировать муниципальное бюджетное дошкольное образовательное учреждение «Детский сад № 15 «Солнечный зайчик» города Сафоново Смоленской области (ОГРН 1046719803712, ИНН 6726009903, КПП 672601001), расположенное по адресу: 215503, Российская Федерация, Смоленская область, город Сафоново, улица 40 лет Октября, дом 11 (далее – МБДОУ д/с № 15). 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Установить срок ликвидации МБДОУ д/с № 15» в течение 6 месяцев со дня опубликования настоящего постановления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Создать ликвидационную комиссию для проведения мероприятий по ликвидации МБДОУ д/с № 15 в составе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 Ликвидационной комиссии МБДОУ д/с № 15: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 Уведомить орган, осуществляющий государственную регистрацию юридических лиц, о начале процедуры ликвидации МБДОУ д/с № 15 и создании ликвидационной комиссии в течение 3-х (трех) рабочих дней после опубликования настоящего постановления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2. Опубликовать в Едином федеральном реестре сведений о фактах деятельности юридических лиц (Фед. ресурс) уведомление о ликвидации в течение 3-х (трех) рабочих дней после внесения в ЕГРЮЛ записи о начале процедуры ликвидации МБДОУ д/с № 15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3. Опубликовать сообщения о ликвидации МБДОУ д/с № 15 в средствах массовой информации («Вестник государственной регистрации») в течение 5 (пяти) рабочих дней после внесения в ЕГРЮЛ записи о начале процедуры ликвидации МБДОУ д/с № 15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4. Предупредить работников МБДОУ д/с № 15 о предстоящем увольнении в связи с ликвидацией МБДОУ д/с № 15 (не менее чем за   2 (два) месяца до даты увольнения) и обеспечить проведение комплекса организационных мероприятий, связанных с ликвидацией МБДОУ д/с № 15, в отношении работников МБДОУ д/с № 15 с соблюдением трудовых и социальных гарантий в порядке и в сроки, установленные трудов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 Уведомить территориальные органы Социального фонда Российской Федерации о начале процедуры ликвидации МБДОУ д/с № 15 и представить сведения о застрахованных лицах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6. Уведомить органы службы занятости населения о принятии решения о ликвидации МБДОУ д/с № 15 и расторжении трудовых договоров работников МБДОУ д/с № 15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7. Уведомить профсоюзную организацию о предстоящей ликвидации МБДОУ д/с № 15 (не менее чем за 3 (три) месяца до даты ликвидации)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8. Выявить и уведомить в течение 5 рабочих дней в письменной форме о ликвидации МБДОУ д/с № 15 всех известных кредиторов и оформить с ними акты сверки взаиморасчетов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9. Принять меры к выявлению дебиторов и получению дебиторской задолженности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0. В срок 10 (десять)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МБДОУ д/с № 15, перечне предъявленных кредиторами требований, а также о результатах их рассмотрения и представить его на утверждение Учредителю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1. В срок 3 (три) рабочих дня после утверждения Учредителем промежуточного ликвидационного баланса уведомить орган, осуществляющий государственную регистрацию юридических лиц, о составлении промежуточного баланса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2. В срок 10 (десять) календарных дней после завершения расчетов с кредиторами составить конечный ликвидационный баланс и представить его на утверждение Учредителю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3. В срок 10 (десять) календарных дней после утверждения конечного ликвидационного баланса представить в орган, осуществляющий государственную регистрацию юридических лиц, уведомление о завершении процесса ликвидации МБДОУ д/с № 15 с приложением конечного ликвидационного баланса для внесения сведений в Единый государственный реестр юридических лиц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4. Предоставить Учредителю документ, подтверждающий исключение МБДОУ д/с № 15 из Единого государственного реестра юридических лиц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5. Подготовить и передать документы по личному составу МБДОУ д/с № 15 в архивный отдел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 Комитету по образованию Администрации муниципального образования «Сафоновский район» Смоленской области (В.А. Афанасьева):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1. Обеспечить финансирование мероприятий, указанных в пункте 4 настоящего постановления, исходя из размера субсидий, доведенных до комитета по образованию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2. Осуществить передачу объектов недвижимого имущества ликвидируемого учреждения в казну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 Комитету по имуществу, градостроительству и землепользованию Администрации муниципального образования «Сафоновский район» Смоленской области (Ю.В. Алёшкина) зарегистрировать в Едином государственном реестре недвижимости прекращение права оперативного управления, постоянного (бессрочного) пользования на объекты недвижимости ликвидированного учреждения после ликвидации МБДОУ д/с № 15, внести соответствующие изменения в реестр муниципального имущества муниципального образования «Сафоновский район» Смоленской области, принять в казну муниципального образования «Сафоновский район» Смоленской области объекты недвижимого имущества ликвидируемого учреждения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О.А. Майорова).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А.А. Царев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</w:t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ind w:left="708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0.06.2024  №  9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ликвидационной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БДОУ д/с № 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(далее – комисс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84"/>
        <w:gridCol w:w="6520"/>
      </w:tblGrid>
      <w:tr>
        <w:trPr>
          <w:trHeight w:val="103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заведующая МБДОУ д/с № 15, председатель комиссии</w:t>
            </w:r>
          </w:p>
        </w:tc>
      </w:tr>
      <w:tr>
        <w:trPr>
          <w:trHeight w:val="103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Афанась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Вера Анатоль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 xml:space="preserve">Гузенк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 xml:space="preserve">Наталья Иванов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айор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Алёшк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 xml:space="preserve">Федьки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и.о. председателя комитета по образованию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заместитель Главы муниципального образования «Сафоновский район» Смоленской области – начальник Финансового управления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аместитель Главы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.о. заместителя Главы муниципального образования «Сафоновский район» Смоленской области, председателя комитета по имуществу, градостроительству и землепользованию, главного архитектора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чальник юридического отдела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  <w:t>Бордюженк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начальник муниципального казенного учреждения   «Централизованная бухгалтерия муниципальных образовательных учреждений муниципального образования «Сафонов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4-06-06T13:57:00Z</cp:lastPrinted>
  <dcterms:modified xsi:type="dcterms:W3CDTF">2024-06-11T06:13:00Z</dcterms:modified>
  <cp:revision>62</cp:revision>
  <dc:subject/>
  <dc:title/>
</cp:coreProperties>
</file>