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0.06.2024  № 92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345"/>
        <w:gridCol w:w="5211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ликвидации муниципального бюджетного дошкольного образовательного учреждения «Детский сад № 5 «Снежинка» города Сафон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частью 2 статьи 61 Гражданского кодекса Российской Федерации, Порядком создания, реорганизации, изменения типа и ликвидации муниципальных образовательных учреждений Сафоновского района Смоленской области, утвержденным постановлением Администрации муниципального образования «Сафоновский  район» Смоленской области от 01.11.2021 № 1417, заключением комиссии по оценке последствий принятия решений о реорганизации или ликвидации областной государственной или муниципальной организации                    от 03.06.2024 № 59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. Ликвидировать муниципальное бюджетное дошкольное образовательное учреждение «Детский сад № 5 «Снежинка» города Сафоново Смоленской области (ОГРН 1026700950253, ИНН 6726008586, КПП 672601001), расположенное по адресу: 215500, Российская Федерация, Смоленская область, город Сафоново, улица Революционная, дом 10 (далее – МБДОУ д/с № 5). 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 Установить срок ликвидации МБДОУ д/с № 5» в течение 6 месяцев со дня опубликования настоящего постановления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 Создать ликвидационную комиссию для проведения мероприятий по ликвидации МБДОУ д/с № 5 в составе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 Ликвидационной комиссии МБДОУ д/с № 5: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. Уведомить орган, осуществляющий государственную регистрацию юридических лиц, о начале процедуры ликвидации МБДОУ д/с № 5 и создании ликвидационной комиссии в течение 3-х (трех) рабочих дней после опубликования настоящего постановления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2. Опубликовать в Едином федеральном реестре сведений о фактах деятельности юридических лиц (Фед.ресурс) уведомление о ликвидации в течение 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-х (трех) рабочих дней после внесения в ЕГРЮЛ записи о начале процедуры ликвидации МБДОУ д/с № 5.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3. Опубликовать сообщения о ликвидации МБДОУ д/с № 5 в средствах массовой информации («Вестник государственной регистрации») в течение 5 (пяти) рабочих дней после внесения в ЕГРЮЛ записи о начале процедуры ликвидации МБДОУ д/с № 5.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4. Предупредить работников МБДОУ д/с № 5 о предстоящем увольнении в связи с ликвидацией МБДОУ д/с № 5 (не менее чем за   2 (два) месяца до даты увольнения) и обеспечить проведение комплекса организационных мероприятий, связанных с ликвидацией МБДОУ д/с № 5, в отношении работников МБДОУ д/с № 5 с соблюдением трудовых и социальных гарантий в порядке и в сроки, установленные трудовы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5. Уведомить территориальные органы Социального фонда Российской Федерации о начале процедуры ликвидации МБДОУ д/с № 5 и представить сведения о застрахованных лицах.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6. Уведомить органы службы занятости населения о принятии решения о ликвидации МБДОУ д/с № 5 и расторжении трудовых договоров работников МБДОУ д/с № 5.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7. Уведомить профсоюзную организацию о предстоящей ликвидации МБДОУ д/с № 5 (не менее чем за 3 (три) месяца до даты ликвидации).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8. Выявить и уведомить в течение 5 рабочих дней в письменной форме о ликвидации МБДОУ д/с № 5 всех известных кредиторов и оформить с ними акты сверки взаиморасчетов.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9. Принять меры к выявлению дебиторов и получению дебиторской задолженности.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0. В срок 10 (десять) календарных дней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ликвидируемого МБДОУ д/с № 5, перечне предъявленных кредиторами требований, а также о результатах их рассмотрения и представить его на утверждение Учредителю.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1. В срок 3 (три) рабочих дня после утверждения Учредителем промежуточного ликвидационного баланса уведомить орган, осуществляющий государственную регистрацию юридических лиц, о составлении промежуточного баланса.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2. В срок 10 (десять) календарных дней после завершения расчетов с кредиторами составить конечный ликвидационный баланс и представить его на утверждение Учредителю.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3. В срок 10 (десять) календарных дней после утверждения конечного ликвидационного баланса представить в орган, осуществляющий государственную регистрацию юридических лиц, уведомление о завершении процесса ликвидации МБДОУ д/с № 5 с приложением конечного ликвидационного баланса для внесения сведений в Единый государственный реестр юридических лиц.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4. Предоставить Учредителю документ, подтверждающий исключение МБДОУ д/с № 5 из Единого государственного реестра юридических лиц.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5. Подготовить и передать документы по личному составу МБДОУ д/с № 5 в архивный отдел Администрации муниципального образования «Сафоновский район» Смоленской области.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. Комитету по образованию Администрации муниципального образования «Сафоновский район» Смоленской области (В.А. Афанасьева):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.1. Обеспечить финансирование мероприятий, указанных в пункте 4 настоящего постановления, исходя из размера субсидий, доведенных до комитета по образованию Администрации муниципального образования «Сафоновский район» Смоленской области.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.2. Осуществить передачу объектов недвижимого имущества ликвидируемого учреждения в казну муниципального образования «Сафоновский район» Смоленской области.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6. Комитету по имуществу, градостроительству и землепользованию Администрации муниципального образования «Сафоновский район» Смоленской области (Ю.В. Алёшкина) зарегистрировать в Едином государственном реестре недвижимости прекращение права оперативного управления, постоянного (бессрочного) пользования на объекты недвижимости ликвидированного учреждения после ликвидации МБДОУ д/с № 5, внести соответствующие изменения в реестр муниципального имущества муниципального образования «Сафоновский район» Смоленской области, принять в казну муниципального образования «Сафоновский район» Смоленской области объекты недвижимого имущества ликвидируемого учреждения.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9. Контроль за исполнением настоящего постановления возложить на заместителя Главы муниципального образования «Сафоновский район» Смоленской области (О.А. Майорова).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А.А. Царев</w:t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фоновский район» </w:t>
      </w:r>
    </w:p>
    <w:p>
      <w:pPr>
        <w:pStyle w:val="Normal"/>
        <w:spacing w:lineRule="auto" w:line="240" w:before="0" w:after="0"/>
        <w:ind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ind w:left="7080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10.06.2024  № 92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ста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ликвидационной коми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БДОУ д/с № 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(далее – комисс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tbl>
      <w:tblPr>
        <w:tblW w:w="10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84"/>
        <w:gridCol w:w="6520"/>
      </w:tblGrid>
      <w:tr>
        <w:trPr>
          <w:trHeight w:val="1038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заведующий МБДОУ д/с № 5, председатель комиссии</w:t>
            </w:r>
          </w:p>
        </w:tc>
      </w:tr>
      <w:tr>
        <w:trPr>
          <w:trHeight w:val="1038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Афанасье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Вера Анатолье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 xml:space="preserve">Гузенк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 xml:space="preserve">Наталья Ивановн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Майоро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Ольга Анатолье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Алёшки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Юлия Владимиро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 xml:space="preserve">Федькин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DejaVu San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и.о. председателя комитета по образованию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заместитель Главы муниципального образования «Сафоновский район» Смоленской области – начальник Финансового управления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заместитель Главы муниципального образования «Сафоновский район»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и.о. заместителя Главы муниципального образования «Сафоновский район» Смоленской области, председателя комитета по имуществу, градостроительству и землепользованию, главного архитектора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начальник юридического отдела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1459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shd w:fill="FFFFFF" w:val="clear"/>
              </w:rPr>
              <w:t>Бордюженк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shd w:fill="FFFFFF" w:val="clear"/>
              </w:rPr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начальник муниципального казенного учреждения   «Централизованная бухгалтерия муниципальных образовательных учреждений муниципального образования «Сафоновский район» Смоленской области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0:00Z</dcterms:created>
  <dc:creator>Пользователь</dc:creator>
  <dc:description/>
  <cp:keywords/>
  <dc:language>en-US</dc:language>
  <cp:lastModifiedBy>User</cp:lastModifiedBy>
  <cp:lastPrinted>2024-06-06T13:57:00Z</cp:lastPrinted>
  <dcterms:modified xsi:type="dcterms:W3CDTF">2024-06-11T06:12:00Z</dcterms:modified>
  <cp:revision>64</cp:revision>
  <dc:subject/>
  <dc:title/>
</cp:coreProperties>
</file>