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0.06.2024 № 9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7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размера платы за 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го помещ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уководствуясь статьей 156 Жилищного кодекса Российской Федерации, постановлением Правительства Российской Федерации от 13.08.2006 № 491                    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 с учетом видов благоустройства (прилагаетс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сли размер платы за содержание жилого помещения, установленны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оответствии с пунктом 1 настоящего постановления, больше размера платы, установленного договорами управления, наниматели вносят плату в размере, установленном такими договорами упра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мер платы за содержание жилого помещения для собственников жилых помещений, которые не приняли или не реализовали решение о выборе способа управления многоквартирным домом, устанавливается Администрацией муниципального образования «Сафоновский район» Смоленской области в соответствии с пунктом 34 Правил содержания общего имущества в многоквартирном доме, утвержденных постановлением Правительства Российской Федерации от 13.08.2006 № 491, по результатам открытого конкурса, проводимого в установленном порядке, равным цене договора управления многоквартирным домом. Цена договора управления многоквартирным домом устанавливается равной размеру платы за содержание жилого помещения, указанному в конкурсной документац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а также решение об установлении размера платы за содержание жилого помещения, устанавливается в соответствии с подпунктом 1.1 настоящего постановления до выбора управляющей организ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р платы за содержание жилого помещения для собственников жилых помещений, которые осуществили выбор способа управления многоквартирным домом, но не приняли решение об установлении размера платы за содержание жилого помещения, устанавливается в соответствии с подпунктом 1.1 настоящего постановления до принятия собственниками жилых помещений решения о размере плат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ечень услуг и работ, необходимых для обеспечения надлежащего содержания общего имущества в многоквартирном доме, периодичность их оказания и выполнения работ, предусмотренных данным перечнем, определяются в порядке, установленном Правилами оказания услуг и выполнения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03.04.2013 № 29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еречень работ и услуг и расходы на содержание общего имущества для собственников помещений определяются общим собранием собственников, в том числе работы по содержанию помещений, входящих в состав общего имущества (уборка подъездов) по договорам, заключенным с обслуживающими организация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читать постановление Администрации муниципального образования «Сафоновский район» Смоленской области от 23.12.2022 № 206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атившим сил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стоящее постановление вступает в силу с 01.07.2024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10.06.2024 № 92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одержание 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ногоквартирных дом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*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блей за 1 кв.м общей площади жилого помещения в месяц)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*) В размер платы за содержание жилого помещения не включены расходы на оплату холодной воды, горячей воды, электрической энергии, потребляемых при содержании общего имущества в многоквартирных домах, а также за отведение сточных вод в целях содержания общего имущества в многоквартирных домах (далее – коммунальные ресурсы, предоставляемые на общедомовые нуж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латы за коммунальные ресурсы, предоставляемые на общедомовые нужды,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2409"/>
        <w:gridCol w:w="2410"/>
      </w:tblGrid>
      <w:tr>
        <w:trPr>
          <w:trHeight w:val="89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платы за 1 кв.м общей площади жилого помещения в месяц (руб/кв.м) с НДС </w:t>
            </w:r>
          </w:p>
        </w:tc>
      </w:tr>
      <w:tr>
        <w:trPr>
          <w:trHeight w:val="88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технической диагностики и обслуживания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технической диагностики и обслуживания газового оборуд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квартирные капитальные дома, имеющие все виды благоустройства, включая лифты и мусоропро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9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квартирные капитальные дома, имеющие все виды благоустройства, включая лифты с заваренными мусоропрово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0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ногоквартирные капитальные дома,    имеющие все виды благоустройства, кроме лифтов и мусоропровод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6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ногоквартирные капитальные дома, не имеющие один вид благоустройства (без горячего водоснабжения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4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ногоквартирные капитальные дома с горячим водоснабж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общими душевыми на этажах, общежития, переведенные в жилой фон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9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ногоквартирные жилые дома, имеющие не все виды благоустрой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В размер платы за 1 кв.м общей площади жилого помещения включен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ы по содержанию помещений, входящих в состав общего имущества в многоквартирном доме (уборка подъездов) – 2,53 руб./кв.м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по содержанию и обслуживанию лифтов для 9-ти этажных и выше многоквартирных домов – 3,62 руб. за 1 кв.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6-05T11:03:00Z</cp:lastPrinted>
  <dcterms:modified xsi:type="dcterms:W3CDTF">2024-06-11T06:10:00Z</dcterms:modified>
  <cp:revision>367</cp:revision>
  <dc:subject/>
  <dc:title/>
</cp:coreProperties>
</file>