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0.04.2024  № 5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ликвидации муниципального бюджетного учреждения «Физкультурно-спортивный клуб «Сафоново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частью 2 статьи 61 Гражданского кодекса Российской Федерации, разделом 5 «Порядка создания, реорганизации изменения типа                           и ликвидации муниципальных учреждений, а также утверждения уставов муниципальных учреждений и внесения в них изменений», утвержденного постановлением Администрации муниципального образования «Сафоновский район» Смоленской области от 30.12.2010 № 1572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Ликвидировать муниципальное бюджетное учреждение «Физкультурно-спортивный клуб «Сафоново» (ОГРН 1046719800313, ИНН 6726009491, КПП 672601001), расположенное по адресу: 215502, Смоленская область, Сафоновский район, г. Сафоново, ул. Мира, д. 14, (далее – МБУ «ФСК «Сафоново»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рок ликвидации МБУ «ФСК «Сафоново» в течение 6 месяцев со дня опубликования настоящего постановл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ликвидационную комиссию для проведения мероприятий по ликвидации МБУ «ФСК «Сафоново» в составе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иквидационной комиссии МБУ «ФСК «Сафоново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ведомить орган, осуществляющий государственную регистрацию юридических лиц, о начале процедуры ликвидации МБУ «ФСК «Сафоново» и создании ликвидационной комиссии в течение 3-х (трех) рабочих дней после опубликования настоящего постановл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публиковать в Едином федеральном реестре сведений о фактах деятельности юридических лиц (Фед.ресурс) уведомление о ликвидации в теч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х (трех) рабочих дней после внесения в ЕГРЮЛ записи о начале процедуры ликвидации МБУ «ФСК «Сафоно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публиковать сообщения о ликвидации МБУ «ФСК «Сафоново» в средствах массовой информации («Вестник государственной регистрации») в течение 5 (пяти) рабочих дней после внесения в ЕГРЮЛ записи о начале процедуры ликвидации МБУ «ФСК «Сафоно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едупредить работников МБУ «ФСК «Сафоново» о предстоящем увольнении в связи с ликвидацией МБУ «ФСК «Сафоново» (не менее чем за   3 (три) месяца до даты увольнения) и обеспечить проведение комплекса организационных мероприятий, связанных с ликвидацией МБУ «ФСК «Сафоново», в отношении работников МБУ «ФСК «Сафоново» с соблюдением трудовых и социальных гарантий в порядке и в сроки, установленные трудов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Уведомить территориальные органы Пенсионного фонда Российской Федерации и Фонда социального страхования Российской Федерации о начале процедуры ликвидации МБУ «ФСК «Сафоново» и представить сведения о застрахованных лиц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Уведомить органы службы занятости населения о принятии решения о ликвидации МБУ «ФСК «Сафоново» и расторжении трудовых договоров работников МБУ «ФСК «Сафонов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Выявить и уведомить в течение 5 рабочих дней в письменной форме о ликвидации МБУ «ФСК «Сафоново» всех известных кредиторов и оформить с ними акты сверки взаиморасч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Принять меры к выявлению дебиторов и получению дебиторской задолж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рок 10 (десять)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МБУ «ФСК «Сафоново», перечне предъявленных кредиторами требований, а также о результатах их рассмотрения и представить его на утверждение Учред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В срок 3 (три) рабочих дня после утверждения Учредителем промежуточного ликвидационного баланса уведомить орган, осуществляющий государственную регистрацию юридических лиц, о составлении промежуточного балан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В срок 10 (десять) календарных дней после завершения расчетов с кредиторами составить конечный ликвидационный баланс и представить его на утверждение Учред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В срок 10 (десять) календарных дней, после утверждения конечного ликвидационного баланса, представить в орган, осуществляющий государственную регистрацию юридических лиц, уведомление о завершении процесса ликвидации МБУ «ФСК «Сафоново» с приложением конечного ликвидационного баланса и документом, подтверждающим представление в территориальный орган Пенсионного фонда сведений о застрахованных лицах, для внесения в Единый государственный реестр юрид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Предоставить Учредителю свидетельство об исключении МБУ «ФСК «Сафоново» из Единого государственного реестра юрид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Подготовить и передать документы по личному составу МБУ «ФСК «Сафоново» в архивный отдел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митету по культуре Администрации муниципального образования «Сафоновский район» Смоленской области (М.С. Сергеева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беспечить финансирование мероприятий, указанных в пункте 4 настоящего постановления, исходя из размера субсидий, доведенных до комитета по культур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уществить передачу объектов недвижимого имущества ликвидируемого учреждения в казну муниципального образования «Сафоновский район» Смолен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тету по имуществу, градостроительству и землепользованию Администрации муниципального образования «Сафоновский район» Смоленской области (Е.С. Помельникова) зарегистрировать в Едином государственном реестре недвижимости прекращение права оперативного управления, постоянного (бессрочного) пользования на объекты недвижимости ликвидированного учреж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ликвидации МБУ «ФСК «Сафоново», внести соответствующие изменения в реестр муниципального имущества муниципального образования «Сафоновский район» Смоленской области, принять в казну муниципального образования «Сафоновский район» Смоленской области объекты недвижимого имущества ликвидируемого учр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муниципального образования «Сафоновский район» Смоленской области (А.А. Снытин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афон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.04.2024  № 55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ликвидацион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БУ «ФСК «Сафоно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84"/>
        <w:gridCol w:w="6237"/>
      </w:tblGrid>
      <w:tr>
        <w:trPr>
          <w:trHeight w:val="103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БУ «ФСК «Сафоново»</w:t>
            </w: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, председатель комиссии</w:t>
            </w:r>
          </w:p>
        </w:tc>
      </w:tr>
      <w:tr>
        <w:trPr>
          <w:trHeight w:val="103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Серг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Марина Серге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Гузенко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Наталья Иванов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Федьки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Сныти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Андрей Александр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Помельнико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Екатерина Серге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eastAsia="DejaVu San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председатель комитета по культур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заместитель Главы муниципального образования «Сафоновский район» Смоленской области – начальник Финансового управления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чальник юридического отдела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 xml:space="preserve">заместитель Главы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заместитель Главы муниципального образования «Сафоновский район» Смоленской области –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председатель комитета по имуществу, градостроительству и землепользованию, главный архитектор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1459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Васин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DejaVu Sans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</w:rPr>
              <w:t>Людмил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</w:rPr>
              <w:t>главный специалист-главный бухгалтер комитета по культуре Администрации муниципального образования «Сафоновский район» Смолен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4-10T09:42:00Z</cp:lastPrinted>
  <dcterms:modified xsi:type="dcterms:W3CDTF">2024-04-11T06:59:00Z</dcterms:modified>
  <cp:revision>209</cp:revision>
  <dc:subject/>
  <dc:title/>
</cp:coreProperties>
</file>