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sz w:val="28"/>
        </w:rPr>
        <w:t xml:space="preserve">от 10.02.2023 № 1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08" w:type="dxa"/>
        <w:tblLayout w:type="fixed"/>
        <w:tblCellMar>
          <w:top w:w="0" w:type="dxa"/>
          <w:left w:w="108" w:type="dxa"/>
          <w:bottom w:w="0" w:type="dxa"/>
          <w:right w:w="108" w:type="dxa"/>
        </w:tblCellMar>
      </w:tblPr>
      <w:tblGrid>
        <w:gridCol w:w="6062"/>
        <w:gridCol w:w="4253"/>
      </w:tblGrid>
      <w:tr>
        <w:trPr/>
        <w:tc>
          <w:tcPr>
            <w:tcW w:w="6062" w:type="dxa"/>
            <w:tcBorders/>
          </w:tcPr>
          <w:p>
            <w:pPr>
              <w:pStyle w:val="Style17"/>
              <w:spacing w:before="0" w:after="0"/>
              <w:jc w:val="both"/>
              <w:rPr>
                <w:sz w:val="28"/>
                <w:szCs w:val="28"/>
              </w:rPr>
            </w:pPr>
            <w:r>
              <w:rPr>
                <w:sz w:val="28"/>
                <w:szCs w:val="28"/>
              </w:rPr>
              <w:t>О создании постоянной комиссии по вопросам рекультивации земель на территории муниципального образования «Сафоновский район» Смоленской области</w:t>
            </w:r>
          </w:p>
        </w:tc>
        <w:tc>
          <w:tcPr>
            <w:tcW w:w="425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ar-SA"/>
        </w:rPr>
        <w:t xml:space="preserve">В целях реализации постановления Правительства Российской Федераци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от 10.07.2018 № 800 «О проведении рекультивации и консервации земель»,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в соответствии с Федеральным законом от 06.10.2003 № 131-Ф3 «Об общих принципах организации местного самоуправления в Российской Федераци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ar-SA"/>
        </w:rPr>
        <w:t>1. Создать постоянную комисси</w:t>
      </w:r>
      <w:r>
        <w:rPr>
          <w:rFonts w:eastAsia="Times New Roman" w:cs="Times New Roman" w:ascii="Times New Roman" w:hAnsi="Times New Roman"/>
          <w:sz w:val="28"/>
          <w:szCs w:val="28"/>
          <w:lang w:eastAsia="ar-SA"/>
        </w:rPr>
        <w:t>ю</w:t>
      </w:r>
      <w:r>
        <w:rPr>
          <w:rFonts w:eastAsia="Times New Roman" w:cs="Times New Roman" w:ascii="Times New Roman" w:hAnsi="Times New Roman"/>
          <w:sz w:val="28"/>
          <w:szCs w:val="28"/>
          <w:lang w:val="en-US" w:eastAsia="ar-SA"/>
        </w:rPr>
        <w:t xml:space="preserve"> по вопросам рекультивации земель на территории муниципального образования «Сафоновский район» Смоленской области и утвердить ее состав согласно приложению № 1.</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Утвердить Положение о постоянной комиссии по вопросам рекультивации земель на территории муниципального образования «Сафоновский район» Смоленской области согласно приложению № 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ar-SA"/>
        </w:rPr>
        <w:t xml:space="preserve">3. Определить должностным лицом, уполномоченным от имени Администрации муниципального образования «Сафоновский район» Смоленской области на подписание (утверждение, согласование) документации, предусмотренной Постановлением Правительства Российской Федераци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от 10.07.2018 № 800 «О проведении рекультивации и консервации земел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первого заместителя Главы муниципального образования «Сафоновский район» Смоленской области (А.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Барбе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4. </w:t>
      </w:r>
      <w:r>
        <w:rPr>
          <w:rFonts w:eastAsia="Times New Roman" w:cs="Times New Roman" w:ascii="Times New Roman" w:hAnsi="Times New Roman"/>
          <w:sz w:val="28"/>
          <w:szCs w:val="28"/>
          <w:lang w:eastAsia="ar-SA"/>
        </w:rPr>
        <w:t>Разместить настоящее постановление</w:t>
      </w:r>
      <w:r>
        <w:rPr/>
        <w:t xml:space="preserve"> </w:t>
      </w:r>
      <w:r>
        <w:rPr>
          <w:rFonts w:eastAsia="Times New Roman" w:cs="Times New Roman" w:ascii="Times New Roman" w:hAnsi="Times New Roman"/>
          <w:sz w:val="28"/>
          <w:szCs w:val="28"/>
          <w:lang w:eastAsia="ar-SA"/>
        </w:rPr>
        <w:t xml:space="preserve">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w:t>
      </w:r>
      <w:r>
        <w:rPr>
          <w:rFonts w:eastAsia="Times New Roman" w:cs="Times New Roman" w:ascii="Times New Roman" w:hAnsi="Times New Roman"/>
          <w:sz w:val="28"/>
          <w:szCs w:val="28"/>
          <w:lang w:val="en-US" w:eastAsia="ar-SA"/>
        </w:rPr>
        <w:t>в газет</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Сафоновская правда»</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xml:space="preserve">читать утратившим силу распоряжение Администрации муниципального образован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Сафоновский райо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Смоленской област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от 27.11.201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825-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Об утверждении нового состава постоянной комиссии по вопросам рекультивации земель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6</w:t>
      </w:r>
      <w:r>
        <w:rPr>
          <w:rFonts w:eastAsia="Times New Roman" w:cs="Times New Roman" w:ascii="Times New Roman" w:hAnsi="Times New Roman"/>
          <w:sz w:val="28"/>
          <w:szCs w:val="28"/>
          <w:lang w:val="en-US" w:eastAsia="ar-SA"/>
        </w:rPr>
        <w:t xml:space="preserve">.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А.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Барбенк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765"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54" w:type="dxa"/>
        <w:jc w:val="left"/>
        <w:tblInd w:w="-108" w:type="dxa"/>
        <w:tblLayout w:type="fixed"/>
        <w:tblCellMar>
          <w:top w:w="0" w:type="dxa"/>
          <w:left w:w="108" w:type="dxa"/>
          <w:bottom w:w="0" w:type="dxa"/>
          <w:right w:w="108" w:type="dxa"/>
        </w:tblCellMar>
      </w:tblPr>
      <w:tblGrid>
        <w:gridCol w:w="5353"/>
        <w:gridCol w:w="4901"/>
      </w:tblGrid>
      <w:tr>
        <w:trPr>
          <w:trHeight w:val="2238" w:hRule="atLeast"/>
        </w:trPr>
        <w:tc>
          <w:tcPr>
            <w:tcW w:w="5353" w:type="dxa"/>
            <w:tcBorders/>
          </w:tcPr>
          <w:p>
            <w:pPr>
              <w:pStyle w:val="Normal"/>
              <w:autoSpaceDE w:val="false"/>
              <w:snapToGrid w:val="false"/>
              <w:spacing w:lineRule="auto" w:line="240" w:before="0" w:after="0"/>
              <w:ind w:right="-1"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4901" w:type="dxa"/>
            <w:tcBorders/>
          </w:tcPr>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 № 1</w:t>
            </w:r>
          </w:p>
          <w:p>
            <w:pPr>
              <w:pStyle w:val="Normal"/>
              <w:widowControl w:val="false"/>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постановлению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10.02.2023 № 160</w:t>
            </w:r>
          </w:p>
        </w:tc>
      </w:tr>
    </w:tbl>
    <w:p>
      <w:pPr>
        <w:pStyle w:val="Normal"/>
        <w:autoSpaceDE w:val="false"/>
        <w:spacing w:lineRule="auto" w:line="240" w:before="0" w:after="0"/>
        <w:jc w:val="both"/>
        <w:rPr>
          <w:rFonts w:cs="Calibri"/>
          <w:sz w:val="28"/>
          <w:szCs w:val="28"/>
          <w:lang w:eastAsia="ru-RU"/>
        </w:rPr>
      </w:pPr>
      <w:r>
        <w:rPr>
          <w:rFonts w:cs="Calibri"/>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оянной комиссии по вопросам рекультивации земель на территории муниципального образования «Сафоновский район» Смоленской области</w:t>
      </w:r>
    </w:p>
    <w:p>
      <w:pPr>
        <w:pStyle w:val="Normal"/>
        <w:autoSpaceDE w:val="false"/>
        <w:spacing w:lineRule="auto" w:line="240"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227"/>
        <w:gridCol w:w="7194"/>
      </w:tblGrid>
      <w:tr>
        <w:trPr>
          <w:trHeight w:val="918"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бен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Иванович</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муниципального образования «Сафоновский район» Смоленской области, председатель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2"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льнико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Екатерина Сергеевна  </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муниципального образования «Сафоновский район» Смоленской области,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  заместитель председателя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92"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о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тлана Николаевна</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комитета по имуществу, градостроительству и землепользованию Администрации муниципального образования «Сафоновский район» Смоленской области, секретарь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5" w:hRule="atLeast"/>
        </w:trPr>
        <w:tc>
          <w:tcPr>
            <w:tcW w:w="10421" w:type="dxa"/>
            <w:gridSpan w:val="2"/>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97"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заренко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рина Ивановна</w:t>
            </w:r>
          </w:p>
        </w:tc>
        <w:tc>
          <w:tcPr>
            <w:tcW w:w="7194" w:type="dxa"/>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начальник территориального отдела территориального Управления «Роспотребнадзор» по Смоленской области в Сафоновском, Глинковском, Дорогобужском, Ельнинском, Холм-Жирковском района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p>
            <w:pPr>
              <w:pStyle w:val="Normal"/>
              <w:autoSpaceDE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tc>
      </w:tr>
      <w:tr>
        <w:trPr>
          <w:trHeight w:val="1014"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ёшки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лия Владимировна</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земельных отношений комитета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6"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юх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ерий Алексеевич</w:t>
            </w:r>
          </w:p>
        </w:tc>
        <w:tc>
          <w:tcPr>
            <w:tcW w:w="7194" w:type="dxa"/>
            <w:tcBorders/>
          </w:tcPr>
          <w:p>
            <w:pPr>
              <w:pStyle w:val="Normal"/>
              <w:autoSpaceDE w:val="false"/>
              <w:spacing w:lineRule="auto" w:line="240" w:before="0" w:after="0"/>
              <w:jc w:val="both"/>
              <w:rPr/>
            </w:pPr>
            <w:r>
              <w:rPr>
                <w:rFonts w:cs="Times New Roman" w:ascii="Times New Roman" w:hAnsi="Times New Roman"/>
                <w:sz w:val="28"/>
                <w:szCs w:val="28"/>
                <w:lang w:eastAsia="ru-RU"/>
              </w:rPr>
              <w:t>заместитель директора муниципального бюджетного учреждения «Управление коммунального хозя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tc>
      </w:tr>
      <w:tr>
        <w:trPr>
          <w:trHeight w:val="670"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ых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ей Петрович</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ельского хозяйства Администрации муниципального образования «Сафоновский район» Смолен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0"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ыти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й Александрович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муниципального образования «Сафоновский район» Смоленской области</w:t>
            </w:r>
          </w:p>
        </w:tc>
      </w:tr>
      <w:tr>
        <w:trPr>
          <w:trHeight w:val="1014"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фанови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на Александровна</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Финансового управления Администрации муниципального образования «Сафоновский район» Смолен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4" w:hRule="atLeast"/>
        </w:trPr>
        <w:tc>
          <w:tcPr>
            <w:tcW w:w="322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ьки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талья Владимировна</w:t>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еского отдела Администрации муниципального образования «Сафоновский район» Смолен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4" w:hRule="atLeast"/>
        </w:trPr>
        <w:tc>
          <w:tcPr>
            <w:tcW w:w="3227"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муниципальных образований сельских поселений, входящих в состав муниципального образования «Сафоновский район» Смоленской обла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tc>
      </w:tr>
    </w:tbl>
    <w:p>
      <w:pPr>
        <w:pStyle w:val="Normal"/>
        <w:autoSpaceDE w:val="false"/>
        <w:spacing w:lineRule="auto" w:line="240" w:before="0" w:after="0"/>
        <w:jc w:val="both"/>
        <w:rPr>
          <w:rFonts w:cs="Calibri"/>
          <w:sz w:val="2"/>
          <w:szCs w:val="2"/>
          <w:lang w:eastAsia="ru-RU"/>
        </w:rPr>
      </w:pPr>
      <w:r>
        <w:br w:type="page"/>
      </w:r>
      <w:r>
        <w:rPr>
          <w:rFonts w:cs="Calibri"/>
          <w:sz w:val="2"/>
          <w:szCs w:val="2"/>
          <w:lang w:eastAsia="ru-RU"/>
        </w:rPr>
      </w:r>
    </w:p>
    <w:p>
      <w:pPr>
        <w:pStyle w:val="Normal"/>
        <w:autoSpaceDE w:val="false"/>
        <w:spacing w:lineRule="auto" w:line="240" w:before="0" w:after="0"/>
        <w:jc w:val="both"/>
        <w:rPr>
          <w:rFonts w:cs="Calibri"/>
          <w:sz w:val="2"/>
          <w:szCs w:val="2"/>
          <w:lang w:eastAsia="ru-RU"/>
        </w:rPr>
      </w:pPr>
      <w:r>
        <w:rPr>
          <w:rFonts w:cs="Calibri"/>
          <w:sz w:val="2"/>
          <w:szCs w:val="2"/>
          <w:lang w:eastAsia="ru-RU"/>
        </w:rPr>
      </w:r>
    </w:p>
    <w:tbl>
      <w:tblPr>
        <w:tblW w:w="10254" w:type="dxa"/>
        <w:jc w:val="left"/>
        <w:tblInd w:w="-108" w:type="dxa"/>
        <w:tblLayout w:type="fixed"/>
        <w:tblCellMar>
          <w:top w:w="0" w:type="dxa"/>
          <w:left w:w="108" w:type="dxa"/>
          <w:bottom w:w="0" w:type="dxa"/>
          <w:right w:w="108" w:type="dxa"/>
        </w:tblCellMar>
      </w:tblPr>
      <w:tblGrid>
        <w:gridCol w:w="5718"/>
        <w:gridCol w:w="4536"/>
      </w:tblGrid>
      <w:tr>
        <w:trPr>
          <w:trHeight w:val="2238" w:hRule="atLeast"/>
        </w:trPr>
        <w:tc>
          <w:tcPr>
            <w:tcW w:w="5718" w:type="dxa"/>
            <w:tcBorders/>
          </w:tcPr>
          <w:p>
            <w:pPr>
              <w:pStyle w:val="Normal"/>
              <w:autoSpaceDE w:val="false"/>
              <w:snapToGrid w:val="false"/>
              <w:spacing w:lineRule="auto" w:line="240" w:before="0" w:after="0"/>
              <w:ind w:right="-1" w:hanging="0"/>
              <w:rPr>
                <w:rFonts w:cs="Calibri"/>
                <w:sz w:val="28"/>
                <w:szCs w:val="28"/>
                <w:lang w:eastAsia="ru-RU"/>
              </w:rPr>
            </w:pPr>
            <w:r>
              <w:rPr>
                <w:rFonts w:cs="Calibri"/>
                <w:sz w:val="28"/>
                <w:szCs w:val="28"/>
                <w:lang w:eastAsia="ru-RU"/>
              </w:rPr>
            </w:r>
          </w:p>
        </w:tc>
        <w:tc>
          <w:tcPr>
            <w:tcW w:w="4536" w:type="dxa"/>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постановлению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10.02.2023 № 160</w:t>
            </w:r>
          </w:p>
        </w:tc>
      </w:tr>
    </w:tbl>
    <w:p>
      <w:pPr>
        <w:pStyle w:val="Normal"/>
        <w:autoSpaceDE w:val="false"/>
        <w:spacing w:lineRule="auto" w:line="240" w:before="0" w:after="0"/>
        <w:ind w:right="-1" w:hanging="0"/>
        <w:rPr>
          <w:rFonts w:cs="Calibri"/>
          <w:sz w:val="28"/>
          <w:szCs w:val="28"/>
          <w:lang w:eastAsia="ru-RU"/>
        </w:rPr>
      </w:pPr>
      <w:r>
        <w:rPr>
          <w:rFonts w:cs="Calibri"/>
          <w:sz w:val="28"/>
          <w:szCs w:val="28"/>
          <w:lang w:eastAsia="ru-RU"/>
        </w:rPr>
      </w:r>
    </w:p>
    <w:p>
      <w:pPr>
        <w:pStyle w:val="Normal"/>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Положение</w:t>
      </w:r>
    </w:p>
    <w:p>
      <w:pPr>
        <w:pStyle w:val="Normal"/>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о постоянной комиссии по вопросам рекультивации земель</w:t>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бщие положени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1. Настоящее Положение разработано в соответствии с постановлением Правительства Российской Федерации от 10.06.2018 № 800 «О проведении рекультивации и консервации земель» и регулирует вопросы организации деятельности постоянной комиссии по вопросам рекультивации земель, находящихся в собственности муниципального образования «Сафоновский район» Смоленской области, и земель, государственная собственность на которые не разграничена (далее - комиссия).</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2. Комиссия является межведомственным, коллегиальным, постоянно действующим совещательным органом Администрации муниципального образования «Сафоновский район» Смоленской области и создается в целях организации проведения процедуры согласования проектов рекультивации земель, приема-передачи рекультивированных земель, а также рассмотрения других вопросов, связанных с восстановлением нарушенных земель, находящихся в собственности муниципального образования «Сафоновский район» Смоленской области, и земель государственная собственность на которые не разграничена (далее – земли, земельные участки).</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1.3.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областными законами, иными нормативными правовыми актами Смоленской области, а также настоящим Положением.</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4. Комиссия осуществляет свою деятельность во взаимодействии с органами государственной власти Смоленской области, территориальными органами федеральных органов исполнительной власти, органами местного самоуправления, а</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же иными организациями. </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сновные задачи комиссии.</w:t>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ми задачами комиссии являются:</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 Определение достаточности и обоснованности предусмотренных мероприятий по рекультивации земель для достижения соответствия рекультивируемых земель установленным требованиям при согласовании и утверждении проектов рекультивации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 Рассмотрение уведомлений о проведении рекультивации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 Рассмотрение уведомлений о завершении работ по рекультивации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 Проведение организационных работ по приемке рекультивированных земельных участков, а также рассмотрение других вопросов, связанных с восстановлением нарушенных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5. Рассмотрение вопросов признания рекультивированных земельных участков пригодными для дальнейшего использования по целевому назначению.</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6. Проведение мероприятий по обеспечению выполнения юридическими и физическими лицами условий приведения нарушенных земель в состояние, пригодное для дальнейшего использования их по целевому назначению.</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Права и обязанности комиссии.</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 Для решения поставленных задач комиссия вправе:</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1. Направлять запросы органам государственной власти Смоленской области, органам местного самоуправления и другим организациям о получении информации, необходимой для работы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2. Приглашать для участия в заседании комиссии специалистов - экспертов в областях, относящихся к сфере деятельности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3. Заслушивать членов комиссии и приглашенных специалистов - экспертов по вопросам, относящимся к сфере деятельности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3.1.4. Создавать рабочие группы для подготовки проектов нормативных правовых актов по вопросам, относящимся к компетенции комиссии. </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3.1.5. Представлять в установленном порядке Главе муниципального образования «Сафоновский район» Смоленской области округа предложения по вопросам, относящимся к компетенции комиссии и требующим решения Главы муниципального образования «Сафоновский район» Смоленской област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3.1.6. Запрашивать в соответствии с законодательством Российской Федерации от территориальных органов государственной власти, руководителей организаций и предприятий всех форм собственности, необходимую информацию по вопросам, относящимся к сфере деятельности комиссии. </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7. По имеющимся документам рассматривать вопрос о возможности приемки (не приемки) рекультивированных земельных участков.</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8. Рассматривать вопрос о невыполнении (выполнении не в полном объеме) работ по рекультивации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2. В период проведения работ по рекультивации нарушенных земель, комиссия имеет право:</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 беспрепятственно посещать объекты рекультивац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ерять наличие и объем неиспользованного плодородного слоя почвы, а также условия его хранения;</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ерять мощность и равномерность нанесения плодородного слоя почвы;</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проверять проективное покрытие травянистой и древесной растительностью; </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ерять качество выполненных мелиоративных, противоэрозионных и других мероприятий, определённых проектом или условиями рекультивации земель;</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 проверять наличие на рекультивированном участке строительных и других отходов;</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ерять наличие и оборудование пунктов мониторинга рекультивированных земель, если их создание было определено проектом;</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ерять выполнение технических условий противопожарных мероприятий, в случае лесохозяйственного направления рекультивации;</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 осуществлять мониторинг мероприятий, необходимых в ходе реализации проекта рекультивации земель, в соответствии с проектными данным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 При выполнении возложенных на нее задач комиссия обязана соблюдать нормы действующего законодательства, не нарушать права и законные интересы</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ретьих лиц.</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4.Организационная работа по принятию </w:t>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культивационных земельных участков.</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4.1. После поступления в комиссию письменного заявления от юридических (физических) лиц о завершении работ по рекультивации нарушенных земель, председатель (заместитель) комиссии организует работы по принятию земельных участков.</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2. Для организации работ к письменному заявлению должны быть приложены следующие материалы:</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авоустанавливающие документы на земельные участки, документы, подтверждающие право пользования недрам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ыкопировка с плана землепользования (сводно-совмещенный план, ситуационный план) с нанесенными границами рекультивированных участков в масштабе 1:2000, 1:25000;</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ект рекультивации и заключения по нему государственной экологической экспертизы;</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ведения (отчеты) о проведении почвенных, инженерногеологических, гидрогеологических и других необходимых обследований, связанных с нарушением почвенного покрова, проведённых по окончании рекультивации нарушенных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хема расположения наблюдательных скважин, пробных площадок и т.п. при проведении экологических и других видов мониторинга;</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 проектная документация (рабочие чертежи) на проведение мелиоративных, противоэрозионных, гидротехнических, лесомелиоративных, агротехнических и иных мероприятий, предусмотренных проектом рекультивации, или акты об их приемке;</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ведения о снятии, хранении, использовании плодородного слоя;</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 при необходимости комиссия запрашивает дополнительные сведения (материалы) по сдаваемым земельным участкам.</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3. В случае поступления заявления без подтверждающих документов или в неполном объеме, председатель (заместитель) комиссии возвращает заявление юридическому (физическому) лицу для доработк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4. При поступлении (повторном поступлении после доработки) заявления с приложениями в полном объеме, председателем (заместителем) комиссии не позднее чем в 15-дневный срок утверждается дата натурного обследования рекультивированных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5. Члены комиссии информируются секретарем комиссии через соответствующие средства связи (телеграммой, телефонограммой, факсом и т.д.) о начале работы комиссии не позднее, чем за 7 дней до начала проведения натурного обследования рекультивированных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6. При приемке (передаче) рекультивированных земель комиссия проверяет:</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оответствие выполненных работ утвержденному проекту рекультивац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ачество планировочных работ;</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ощность и равномерность нанесения плодородного слоя почвы;</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лноту выполнения требований экологических, агротехнических, санитарно-гигиенически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ачество выполненных мелиоративных, противоэрозионных и других мероприятий, определенных проектом;</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аличие на рекультивированном участке строительных и других отходов, захламлений, загрязнений;</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облюдение требований пожарной безопасности предусмотренных проектом рекультивац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аличие и оборудование пунктов мониторинга рекультивированных земель, если их создание было определено проектом.</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7. Обследование рекультивированных земельных участков с выездом на место осуществляет комиссия на автотранспорте, предоставляемом заявителем, в течение 30-ти рабочих дней после поступления письменного обращения от заинтересованного лица, передающего рекультивированные земельные участк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8. По результатам осмотра в натуре рекультивированных (или ненарушенных) земель комиссией принимается решение:</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и невыполнении (выполнении в неполном объеме) юридическим (физическим) лицом всех требований, комиссия оформляет заключение о невыполнении (выполнении в неполном объеме) работ по рекультивации земель, с предложением о полном выполнении работ по рекультивации земельного участка;</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и выполнении юридическим (физическим) лицом всех требований, комиссия подготавливает проект акта приемки (передачи) рекультивированных земель либо акт завершения этапа рекультивации земель (в случае если проектом рекультивации земель предусмотрено поэтапное проведение работ).</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Порядок работы комиссии.</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1. Работа комиссии осуществляется путем личного участия ее членов в заседаниях комиссии (в случае отсутствия члена комиссии для участия в ее работе может быть направлено замещающее его лицо).</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2. Председатель комиссии (в его отсутствие - заместитель председателя комиссии) организует работу комиссии и ведет ее заседания, в том числе:</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еспечивает организацию проведения заседаний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еспечивает формирование повестки дня заседаний комиссии;</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 дает поручения членам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3. К полномочиям секретаря комиссии относится:</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ведомление членов комиссии и иных лиц, принимающих участие в заседании комиссии, о дате, времени и месте проведения заседания комиссии, а также повестке заседания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рганизация заседаний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дготовка актов приемки-передачи рекультивированных земель или земельных участков, оформление протоколов заседаний комисс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кретарь комиссии участвует в работе комиссии и обладает правом голоса при принятии решений.</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4. Заседания комиссии проводятся по мере поступления проектов рекультивации земель, уведомлений о проведении рекультивации земель, уведомлений о завершении работ по рекультивации земель, но не позднее 20 рабочих дней со дня их поступления в Администрацию муниципального образования «Сафоновский район» Смоленской област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Заседания комиссии проводятся по месту расположения Администрации муниципального образования «Сафоновский район» Смоленской области, в случае необходимости - по месту расположения земельного участка, указанного в проекте рекультивации земель, уведомлении о проведении рекультивации земель, уведомлении о завершении работ по рекультивации земель.</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6. Комиссия правомочна решать вопросы, если на ее заседании присутствует не менее половины ее членов.</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5.7. Решения комиссии принимаются коллегиально простым большинством голосов на заседаниях комиссии.</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5.8. Решения комиссии оформляются протоколом комиссии и подписываются всеми членами комиссии, в течение пяти рабочих дней направляются в Администрацию муниципального образования «Сафоновский район» Смоленской области для принятия соответствующего решения в рамках своей компетенции.</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9. Решения комиссии, принятые в рамках ее компетенции, установленной настоящим Положением, носят рекомендательный характер.</w:t>
      </w:r>
    </w:p>
    <w:p>
      <w:pPr>
        <w:pStyle w:val="Normal"/>
        <w:spacing w:before="0" w:after="2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sectPr>
      <w:headerReference w:type="default" r:id="rId5"/>
      <w:headerReference w:type="first" r:id="rId6"/>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Style19">
    <w:name w:val="Цитата"/>
    <w:basedOn w:val="Normal"/>
    <w:qFormat/>
    <w:pPr>
      <w:widowControl w:val="false"/>
      <w:spacing w:lineRule="auto" w:line="259" w:before="540" w:after="0"/>
      <w:ind w:left="40" w:right="-58"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2-10T12:08:00Z</cp:lastPrinted>
  <dcterms:modified xsi:type="dcterms:W3CDTF">2023-02-13T08:37:00Z</dcterms:modified>
  <cp:revision>119</cp:revision>
  <dc:subject/>
  <dc:title/>
</cp:coreProperties>
</file>