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10.02.2023 № 159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муниципальную программу «Доступная среда в муниципальном образовании «Сафоновский район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» на 2017-2025 год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                  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Доступная среда в муниципальном образовании «Сафоновский район» Смоленской области» на 2017-2025 годы», утвержденную постановлением Администрации муниципального образования «Сафоновский район» Смоленской области от 17.11.2016 № 1307 (в редакции постановлений от 29.12.2017 №1671, от 28.02.2018 № 235, от 29.03.2019 № 489,                  от 30.03.2022 № 451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годам реализации и в разрезе источников финансирования на очередной финансовый год и первый, второй годы планового периода)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составляет 4690,8 тыс.руб.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7 – 2021 годы - 270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22 -2025 г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982,8 тыс.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местного бюджета – 99,1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бластного бюджета – 56,5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федерального бюджета – 1827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: «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14"/>
        <w:gridCol w:w="5245"/>
        <w:gridCol w:w="567"/>
        <w:gridCol w:w="1417"/>
        <w:gridCol w:w="851"/>
        <w:gridCol w:w="992"/>
        <w:gridCol w:w="1134"/>
      </w:tblGrid>
      <w:tr>
        <w:trPr>
          <w:trHeight w:val="5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2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значения показателей </w:t>
            </w:r>
          </w:p>
        </w:tc>
      </w:tr>
      <w:tr>
        <w:trPr>
          <w:trHeight w:val="4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социальной инфраструктуры, на которые сформированы паспорта доступные, в общем количестве объектов социальной инфраструктуры в приоритетных сферах жизнедеятельности инвалидов и других маломобильных  групп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ля которых созданы специальные условия для социализации, обеспечение их права на получение общедоступного и бесплатного начального общего, основного общего, среднего общего образования, на их интеграцию в школьном пространстве и в социуме в цел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рошедших социокультурную  реабилитацию  (принявших участие в спортивных и культурных мероприятия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42"/>
        <w:gridCol w:w="1379"/>
        <w:gridCol w:w="1241"/>
        <w:gridCol w:w="1518"/>
      </w:tblGrid>
      <w:tr>
        <w:trPr>
          <w:trHeight w:val="116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: «Показатели реализации комплексных процессных мероприятий» в разделе: 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орт комплекса процессных мероприятий  «Д</w:t>
      </w:r>
      <w:r>
        <w:rPr>
          <w:rFonts w:cs="Times New Roman" w:ascii="Times New Roman" w:hAnsi="Times New Roman"/>
          <w:sz w:val="28"/>
          <w:szCs w:val="28"/>
        </w:rPr>
        <w:t>оступность социально значимых объектов, повышение доступности  информационных ресурсов для лиц с ограниченными возможностями, создание условий для улучшения качества жизни инвалидов и других маломобильных групп на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ных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21"/>
        <w:gridCol w:w="1182"/>
        <w:gridCol w:w="1134"/>
        <w:gridCol w:w="702"/>
        <w:gridCol w:w="702"/>
        <w:gridCol w:w="114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реа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социальной инфраструктуры, на которые сформированы паспорта доступные, в общем количестве объектов социальной инфраструктуры в приоритетных сферах жизнедеятельности инвалидов и других малобильных  групп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бильных 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ля которых созданы специальные условия для социализации, обеспечение их права на получение общедоступного и бесплатного начального общего, основного общего, среднего общего образования, на их интеграцию в школьном пространстве и в социуме в це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рошедших социокультурную  реабилитацию  (принявших участие в спортивных и культурных мероприятия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3: «Свед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ировании структурных элементов муниципальной  программы «Доступная среда в муниципальном образовании «Сафоновский район» Смоленской области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7-2025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1984"/>
        <w:gridCol w:w="992"/>
        <w:gridCol w:w="851"/>
        <w:gridCol w:w="992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985"/>
        <w:gridCol w:w="1984"/>
        <w:gridCol w:w="142"/>
        <w:gridCol w:w="850"/>
        <w:gridCol w:w="851"/>
        <w:gridCol w:w="850"/>
        <w:gridCol w:w="142"/>
        <w:gridCol w:w="99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упность социально значимых объектов, повышение доступности  информационных ресурсов для лиц с ограниченными возможностями, создание условий для улучшения качества жизни инвалидов и других маломобильных групп населения»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социальной адаптации инвалид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и «Сафоновский район» Смоленской области                         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7.11.2016 № 1307 «Об утверждении муниципальной программы «Доступная среда в муниципальном образовании «Сафоновский район» Смоленской области» на 2017-202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455" w:bottom="5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2-10T13:37:00Z</cp:lastPrinted>
  <dcterms:modified xsi:type="dcterms:W3CDTF">2023-02-13T08:43:00Z</dcterms:modified>
  <cp:revision>106</cp:revision>
  <dc:subject/>
  <dc:title/>
</cp:coreProperties>
</file>