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от 10.02.2023 № 15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046"/>
        <w:gridCol w:w="5211"/>
      </w:tblGrid>
      <w:tr>
        <w:trPr>
          <w:trHeight w:val="626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 утверждении Порядка обращения                      за получением компенсации платы, взимаемой с родителей (законных представителей), за присмотр и уход                      за детьми в образовательных учреждениях, реализующих образовательную программу дошкольного образования, находящихся               на территории муниципального образования «Сафоновский район» Смоленской области,            и ее выплаты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целях реализации Федерального закона «Об образовании в Российской Федерации», руководствуясь постановлением Администрации Смоленской области от 02.12.2013 № 993 «Об утверждении Порядка обращения за получением компенсации платы, взимаемой с родителей (законных представителей), за присмотр и уход  за детьми в образовательных учреждениях, реализующих образовательную программу дошкольного образования, находящихся на территории Смоленской области, и ее выплаты» (в редакции постановлений от 18.04.2014 № 282,                             от 31.03.2017  № 185, от 03.10.2017 № 657, от 06.07.2018 № 479, от 18.02.2021 № 79, от 22.10.2021 № 672, от 29.12.2022 № 1087)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 Утвердить прилагаемый Порядок обращения за получением компенсации платы, взимаемой с родителей (законных представителей), за присмотр и уход за детьми в образовательных учреждениях, реализующих образовательную программу дошкольного образования, находящихся на территории муниципального образования «Сафоновский район» Смоленской области, и ее выплаты в новой реда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 Считать утратившими сил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постановление Администрации муниципального образования «Сафоновский район» Смоленской области от 09.03.2021 № 301 «Об утверждении Порядка обращения за получением компенсации платы, взимаемой с родителей (законных представителей), за присмотр и уход за детьми в образовательных учреждениях, реализующих образовательную программу дошкольного образования, находящихся на территории муниципального образования «Сафоновский район» Смоленской области, и ее выплаты в новой редак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постановление Администрации муниципального образования «Сафоновский район» Смоленской области от 09.12.2021 № 1586 «О внесении изменений в Порядок  обращения за получением компенсации платы, взимаемой с родителей (законных представителей), за присмотр и уход за детьми в образовательных учреждениях, реализующих образовательную программу дошкольного образования, находящихся на территории муниципального образования «Сафоновский район» Смоленской области, и ее выплат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 Контроль за исполнением настоящего постановления возложить на председателя комитета по образованию Администрации  муниципального образования «Сафоновский район» Смоленской области (О.Г. Киселев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А.И.Лап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афоновский район» Смолен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2.2023 № 1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 за получением компенсации платы, взимаемой с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законных представителей), за присмотр и уход за детьми в образовательных учреждениях, реализующих образовательную программу дошкольного образования, находящихся на территории муниципального образования «Сафоновский район» Смоленской области, и ее вы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станавливает правила обращения за компенсацией платы, взимаемой с родителей (законных представителей) (далее – родительская плата), за присмотр и уход за детьми в образовательных учреждениях, реализующих образовательную программу дошкольного образования, находящихся на территории муниципального образования «Сафоновский район» Смоленской области                 (далее также - компенсация), и ее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учение компенсации имеет один из родителей (законных представителей), внесших родительскую плату за присмотр и уход за ребенком в образовательном учреждении, реализующем образовательную программу дошкольного образования, находящемся на территории муниципального образования «Сафоновский район» Смоленской области (далее - образовательное учреждение), при условии признания семьи малоимущ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учение компенсации подтверждается родителем (законным представителем)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настоящего Порядка под малоимущей семьей понимается семья со среднедушевым доходом, размер которого не превышает величину прожиточного минимума на душу населения, установленную в Смолен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остава семьи в целях получения компенсации (за исключением получения компенсации на ребенка, находящегося под опекой (попечительств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семьи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оящие в браке родители (усыновители) независимо от места жительства (места пребывания) и зарегистрированные по месту жительства (месту пребывания)  совместно с ними или с одним из них их несовершеннолетние дети, а также совершеннолетние дети, обучающиеся в общеобразовательных организациях, либо обучающиеся по очной форме обучения в профессиональных образовательных организациях, образовательных организациях высшего образования, научных организациях, духовных образовательных организациях, в возрасте до 23 лет включительно, не состоящие в бра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инокий родитель (усыновитель) и зарегистрированные по месту жительства (месту пребывания) совместно с ним его несовершеннолетние дети, а также совершеннолетние дети, обучающиеся в общеобразовательных организациях либо обучающиеся по очной форме обучения в профессиональных образовательных организациях, образовательных организациях высшего образования, научных организациях, духовных образовательных организациях, в возрасте до 23 лет включительно, не состоящие в бра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остава семьи, когда брак между родителями (усыновителями) расторгнут, в составе семьи учитывается тот родитель (усыновитель), с которым совместно проживает ребе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семьи, учитываемый при исчислении величины среднедушевого дохода в целях получения компенсации на ребенка, находящегося под опекой (попечительством),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(родитель) ребенка, его несовершеннолетние братья и сестры и совершеннолетние братья и сестры, обучающиеся в общеобразовательных организациях либо обучающиеся по очной форме обучения в профессиональных образовательных организациях, образовательных организациях высшего образования, научных организациях, духовных образовательных организациях, в возрасте до 23 лет включительно, не состоящие в браке, независимо от места их проживания (пребывания), и сам ребенок (в случае если на ребенка не выплачиваются предусмотренные федеральным законодательством денежные средства на содержание детей, находящихся под опекой (попечительст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 ребенок (в случае если на ребенка выплачиваются в соответствии с федеральным законодательством денежные средства на содержание детей, находящихся под опекой (попечи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остава семьи в целях получения компенсации в состав семьи не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в отношении которых родители лишены родительских прав либо ограничены в родительских пра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находящиеся на полном государственном обеспе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пруг (родитель, усыновитель), проходящий военную службу по призы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пруг (родитель, усыновитель), отсутствующий в семье в связи с осуждением к лишению свободы, нахождением под арестом или на принудительном лечении, а также находящийся в розы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одителям (законным представителям), дети которых посещают образовательные учреждения, за дни фактического посещения ребенком образовательного учреждения, выплачивается компенсация на первого ребенка в размере 20 процентов среднего размера родительской платы за присмотр и уход за детьми в муниципальных образовательных учреждениях, находящихся на территории муниципального образования «Сафоновский район» Смоленской области, на второго ребенка – в размере 50 процентов такой платы, на третьего ребенка и последующих детей – в размере 70 процентов так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ля получения компенсации родитель (законный представитель) представляет в образовательное  учреждение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выплате компенсации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паспорта или иного документа, удостоверяющего личность и место жительства родителя (законно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свидетельства о рождении ребенка  (представляется родителем (законным представителем) по собственной инициативе, за исключением случаев, когда регистрация рождения ребенка произведена  компетентным органом иностранного государства) или копию договора о передаче ребенка на воспитание в семью, либо выписку из решения органа опеки и попечительства об учреждении над ребенком опеки. В случае выдачи свидетельства о рождении ребенка на территории иностранного государства родитель (законный представитель) представляет его нотариально удостоверенный перевод на русский язы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совместное проживание с заявителем по месту жительства (месту пребывания) членов семьи, указанных в заявлении о выплате компенсации, и выданные не ранее чем за один месяц до дня обращения  с заявлением о выплате компенсации (представляются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банковского лицевого счета на имя родителя (зако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свидетельства о заключении брака или свидетельства о расторжении брака (при наличии) (представляется родителем (законным представителем) по собственной инициативе, за исключением случаев, когда регистрация заключения (расторжения) брака произведена компетентным органом иностранного государства). В случае выдачи свидетельства о заключении (расторжении) брака на территории иностранного государства родитель (законный представитель) представляет его нотариально удостоверенный перевод на русский язы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доходы каждого члена семьи, входящего в ее состав, за 3 последних календарных месяца, предшествующих месяцу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трудовой книжки (для неработающих гражд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 органа государственной службы занятости населения о регистрации (отсутствии регистрации) в качестве безработного (для неработающих граждан) (представляется родителем (законным представителем)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 об обучении в профессиональной образовательной организации, образовательной организации высшего образования, научной организации, духовной образовательной организации или нахождении в академическом отпуске по медицинским показаниям (для лиц, обучающихся по очной форме обучения в организациях, осуществляющих образовательную деятель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 отдела опеки и попечительства комитета по образованию Администрации муниципального образования «Сафоновский район» Смоленской области о получении (неполучении) денежных средств на содержание ребенка, находящегося под опекой (для опекунов) (представляется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гласие на обработку персональных данных членов семьи, указанных в заявлении о выплате компенсации, или их законных представителей по форме согласно приложению № 2 к настоящему Поряд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у родителя (законного представителя) нескольких детей, посещающих одно и то же образовательное учреждение, заявление о выплате  компенсации и документы, указанные в пункте 4 настоящего Порядка, представляются родителем (законным представителем) на каждого ребе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 (законный представитель) вправе представить в образовательное учреждение  копию документа (квитанции-извещения), подтверждающего оплату за присмотр и уход за ребен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 имеет право запрашивать и получать в порядке, установленном федеральным законодательством, в государственных органах, органах местного самоуправления муниципальных образований Смоленской области и организациях независимо от организационно-правовых форм и форм собственности информацию и документы, необходимые для решения вопроса о выплате родителю (законному представителю)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 если документы, указанные в абзацах 4 (за исключением копии договора о передаче ребенка на воспитание  в семью, выписки из решения органа опеки и попечительства об учреждении над ребенком опеки), 5, 7, 10, 12 настояще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представлены родителем (законным представителем) по собственной инициативе, образовательное учреждение  в течение трех рабочих дней со дня представления иных документов в соответствии с настоящим пунктом направляет межведомственный запрос о предоставлении указанных документов (сведений, содержащихся в них) в соответствующие органы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и наличии в семье лиц, указанных в под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2 настоящего Порядка, дополнительно к документам, указанным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родитель (законный представитель)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ю свидетельства о заключении брака (представляется родителем (законным представителем) по собственной инициативе), за исключением случаев, когда регистрация заключения брака произведена компетентным органом иностранного государства), либо копию решения органа опеки и попечительства, либо копию решения суда (в отношении детей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втором подпункта 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). В случае выдачи свидетельства о заключении  брака на территории иностранного государства родитель (законный представитель) представляет его нотариально удостоверенный перевод на русский язы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ю решения суда (в отношении детей, указанных 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3 подпункта 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равку из организации, в которой ребенок находится на полном государственном обеспечении (в отношении детей, указанных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4 подпункта 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равку из военного комиссариата по месту призыва (в отношении лиц, указанных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5 подпункта 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) (представляется родителем (законным представителем)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ю решения суда или постановления следственных органов (в отношении лиц, указанных 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6 подпункта 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окументы, указанные в абзацах 2 (за исключением копии решения органа опеки и попечительства, копии решения суда), 5 настоящего пункта, не представлены родителем (законным представителем) по собственной инициативе, образовательное учреждение в течение трех рабочих дней со дня представления родителем (законным представителем) документов, указанных в пункте 4 настоящего Порядка, направляет межведомственный запрос о предоставлении указанных документов (сведений, содержащихся в них) в соответствующие органы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числении дохода семьи учитываются доходы каждого члена семьи до удержания налогов, уплаты сборов и других обязательных платеже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исление величины среднедушевого дохода семьи производится на основании документов о составе семьи и размере доходов каждого члена семьи, представленных родителем (законным представ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среднедушевого дохода семьи определяется путем деления общей суммы дохода семьи за расчетный период на 3 и на число члено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пункте 4 и подпункте 4.1 настоящего Порядка, представляются родителем (законным представителем) в образовательное учреждение с периодичностью 1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разовательное учреждение  формирует в отношении каждого родителя  (законного представителя) личное дело, в которое брошюруются документы, необходимые для принятия решения о выплате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Личное дело родителя (законного представителя), сформированное в образовательном учреждении, в течение 3 дней предоставляется руководителем образовательного учреждения в комитет по образованию Администрации муниципального образования «Сафоновский район» Смоленской области                          (далее – комитет по образованию) для его хранения и выплаты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бразовательное учреждение ежемесячно до 10 числа текущего месяца представляет в комитет по образованию информацию о днях фактического посещения каждым ребенком образовательного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омитет по образованию в течение 10 дней с момента получения всех необходимых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Documents%20and%20Settings%5CUser%5C%D0%A0%D0%B0%D0%B1%D0%BE%D1%87%D0%B8%D0%B9%20%D1%81%D1%82%D0%BE%D0%BB%5C%D0%9F%D0%BE%D1%81%D1%82%D0%B0%D0%BD%D0%BE%D0%B2%D0%BB%D0%B5%D0%BD%D0%B8%D0%B5%20%D0%BE%D0%B1%D0%BB%D0%B0%D1%81%D1%82%D0%B8%20%D0%BF%D0%BE%20%D1%80%D0%BE%D0%B4%D0%B8%D1%82.%20%D0%BF%D0%BB%D0%B0%D1%82%D0%B5.rtf" \l "Par9%23Par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дпункте 4.1 настоящего Порядка, принимает решение о выплате компенсации или об отказе в ее выпла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выплате компенсации либо об отказе в ее выплате принимается комиссией по предоставлению компенсации платы, взимаемой с родителей (законных представителей) за присмотр и уход за детьми в образовательных учреждениях, реализующих образовательную программу дошкольного образования, находящихся на территории муниципального образования «Сафоновский район» Смоленской области, на основании всестороннего, полного и объективного рассмотрения всех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выплате компенсации принимается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у заявителя права на получение компен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документов с недостоверными све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документов, указанных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подпункте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в полном объеме (за исключением документов, указанных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роме копии договора о передаче ребенка на воспитание в семью, выписки из решения органа опеки и попечительства об учреждении над ребенком опеки),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роме копии решения органа опеки и попечительства, копии решения суда),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в выплате компенсации комитет по образованию не позднее чем через 5 дней со дня вынесения соответствующего решения в письменной форме  извещает родителя (законного представителя) об отказе в выплате компенсации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выплате компенсации может быть обжалован в Администрации муниципального образования «Сафоновский район» Смоленской области  и (или)             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Компенсация выплачивается комитетом по образованию, начиная с месяца подачи в образовательное учреждение документов, указанных в пункте 4 и подпункт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умма компенсации, излишне выплаченная родителю (законному представителю) (в случае представления документов с заведомо неверными  сведениями, сокрытия данных, влияющих на выплату компенсации,  исчисление ее размеров), взыскивается с родителя (законного представителя)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излишне выплаченная родителю (законному представителю) по вине комитета по образованию удержанию с родителя (законного представителя) не подлежит, за исключением случая счетной ошиб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ыплата компенсации производится ежемесячно путем перечисления денежных средств на лицевой банковский счет родителя (зако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. В случае непредставления родителем (законным представителем) документов, указанных в пункте 4 и подпункт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в срок, установленный абзацем 4 подпункта 4.2 настоящего Порядка, выплата компенсации приостанавлив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лата компенсации возобновляется с месяца, в котором документы, указанные в пункте 4 и подпункт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предста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ыплата компенсации прекращ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ытия ребенка из образовательного учреждения  по различным причи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ения родителя (законного представителя) ребенка в его родительских пра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шения родительск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среднедушевой доход семьи превышает величину прожиточного минимума на душу населения, установленную в Смоленской области, или указанный среднедушевой доход не подтвержде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ли была установлена недостоверность сведений, содержащихся в представленных документ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ыплата компенсации прекращается с месяца, следующего за месяцем, в котором возникли обстоятельства, указанные в пункте 1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В случае возникновения обстоятельств, влекущих за собой прекращение выплаты компенсации, родитель (законный представитель) обязан в десятидневный срок сообщить о наступлении этих обстоятельств в образовательное учрежд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Информация о предоставлении выплат в соответствии с настоящим Порядком размещается в Единой государственной информационной системе социального обеспечения. Размещение и получение указанной 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настоящему Порядку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седателю комитета по образованию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Сафоновский район» Смоленской области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о выплате компенсации платы, взимаемой с родителей (законных представителей), за присмотр и уход за детьми в образовательных учреждениях, реализующих образовательную программу дошкольного образования, находящихся на территории муниципального образования «Сафоновский район» Смоленской области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Я,_______________________________________________________________,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кумент, удостоверяющий личность: вид ________________ серия ____ № ____________, выдан ______________________________________________,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дата выдачи и наименование органа, выдавшего документ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живающий(ая) по адресу: _________________________________________________________________,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регистрированный(ая)  по  адресу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заполняется, если адрес регистрации отличается от адреса проживан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траховой номер индивидуального лицевого счета (СНИЛС): ______-______-_____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нтактный телефон:______________________________________________,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ошу  предоставить компенсацию части родительской платы за присмотр и уход за  __________________________________________________________, 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фамилия, имя, отчество (при наличии) ребенка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сваивающим(е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программу дошкольного образования в учреждении, реализующем образовательную программу дошкольного образования (без реализации образовательной программы дошкольного образования) _______________________________________________________________,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наименование образовательного учреждени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торый(ая) является моим ________________________________ ребенко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(первым, вторым, третьим и т.д.)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целью  определения  состава  и  среднедушевого  дохода  семьи для предоставления компенсации сообщаю сведения о составе моей семь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6"/>
        <w:gridCol w:w="1895"/>
        <w:gridCol w:w="26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члена семь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члена семь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Я предупрежден(а) о том, что компенсация, предоставленная неправомерно вследствие представления мною документов с заведомо неверными сведениями, сокрытия данных,  влияющих на ее предоставление или на исчисление размера, взыскивается в установленном законодательством порядке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Я согласен(на) на проведение проверки представленных мною сведени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Я обязуюсь уведомлять образовательную организацию о наступлении обстоятельств, влекущих прекращение предоставления компенсации и (или) изменение размера компенсации, в течение 10 рабочих дней со дня наступления соответствующих обстоятельств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_»__________20_____                               __________________         ____________________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                                                                        Подпись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настоящему Порядку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едседателю комитета по образованию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дминистрации муниципального образован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Сафоновский район» Смоленской области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Я,_______________________________________________________________,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кумент, удостоверяющий личность: вид _________ серия ____ № ____________,выдан _______________________________________________,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дата выдачи и наименование органа, выдавшего документ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живающий(ая) по адресу: ________________________________________________________________,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регистрированный(ая)  по  адресу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заполняется, если адрес регистрации отличается от адреса проживан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траховой номер индивидуального лицевого счета (СНИЛС): ______-______-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нтактный телефон:_______________________________________________,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вободно, своей волей и в своем интересе даю согласие сотрудникам _______________________________________________________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(наименование образовательного учреждения)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комитета по образованию Администрации муниципального образования «Сафоновский район» Смоленской области, МУ «ЦБ МОУ»  на обработку (любое действие (операцию) или совокупность действии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фамилия, имя, отчество (при наличии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адрес регистрации и фактического проживания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документ, удостоверяющий личность (серия, номер, кем и когда выдан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траховой номер индивидуального лицевого счета (СНИЛС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ышеуказанные персональные данные предоставляю для обработки в целях получения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Смоленской област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зыв соглас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__________20_____             __________________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                          (подпись)                              (расшифровка подписи)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85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953E65C620161CEA73200D4C922435EED8BF1541C72935A9C94B16711A335C8E0B18DF538BEC35108F679X2wBH" TargetMode="External"/><Relationship Id="rId6" Type="http://schemas.openxmlformats.org/officeDocument/2006/relationships/hyperlink" Target="consultantplus://offline/ref=7F4E0190001A9688F012401C267831AD44F20A601E61220664BEA0B43EBF54A2065241C354E69E94D29B7ATAFCI" TargetMode="External"/><Relationship Id="rId7" Type="http://schemas.openxmlformats.org/officeDocument/2006/relationships/hyperlink" Target="consultantplus://offline/ref=7F4E0190001A9688F012401C267831AD44F20A601E61220664BEA0B43EBF54A2065241C354E69E94D29A7BTAFCI" TargetMode="External"/><Relationship Id="rId8" Type="http://schemas.openxmlformats.org/officeDocument/2006/relationships/hyperlink" Target="consultantplus://offline/ref=7F4E0190001A9688F012401C267831AD44F20A601E61220664BEA0B43EBF54A2065241C354E69E94D29B7ATAFBI" TargetMode="External"/><Relationship Id="rId9" Type="http://schemas.openxmlformats.org/officeDocument/2006/relationships/hyperlink" Target="consultantplus://offline/ref=7F4E0190001A9688F012401C267831AD44F20A601E61220664BEA0B43EBF54A2065241C354E69E94D29B7ATAFBI" TargetMode="External"/><Relationship Id="rId10" Type="http://schemas.openxmlformats.org/officeDocument/2006/relationships/hyperlink" Target="consultantplus://offline/ref=7F4E0190001A9688F012401C267831AD44F20A601E61220664BEA0B43EBF54A2065241C354E69E94D29B7ATAFBI" TargetMode="External"/><Relationship Id="rId11" Type="http://schemas.openxmlformats.org/officeDocument/2006/relationships/hyperlink" Target="consultantplus://offline/ref=7F4E0190001A9688F012401C267831AD44F20A601E61220664BEA0B43EBF54A2065241C354E69E94D29B7ATAFBI" TargetMode="External"/><Relationship Id="rId12" Type="http://schemas.openxmlformats.org/officeDocument/2006/relationships/hyperlink" Target="consultantplus://offline/ref=7F4E0190001A9688F012401C267831AD44F20A601E61220664BEA0B43EBF54A2065241C354E69E94D29B7ATAFBI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02-10T10:30:00Z</cp:lastPrinted>
  <dcterms:modified xsi:type="dcterms:W3CDTF">2023-02-13T08:47:00Z</dcterms:modified>
  <cp:revision>84</cp:revision>
  <dc:subject/>
  <dc:title/>
</cp:coreProperties>
</file>