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0.01.2023  № 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сению изменений в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ки и проект межевания терри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й по адресу: Российская Федерац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ая область, Сафо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ое городское поселение, г. Сафон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ул. Первомайской и ул. Комму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ое Даниловым Андреем Сергеевичем ходатайство               и прилагаемые к нему документы, руководствуясь статьями 5.1, 46 Градостроительного кодекса Российской Федерации, частью 3 статьи 14 Федерального закона от 06.10.2003 № 131-ФЗ «Об общих принципах местного самоуправления в Российской Федераци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и провести публичные слушания по внесению изменений                     в проект планировки и проект межевания территории, расположенной по адресу: Российская Федерация, Смоленская область, Сафоновский район, Сафоновское городское поселение, г. Сафоново, в районе ул. Первомайской и ул. Коммунальной, 24 января 2023 года в 15 часов 00 минут в здании Администрации муниципального образования «Сафоновский район» Смоленской области, кабинет 407 (Смоленская область, г. Сафоново, ул. Ленина, д. 3), в составе комиссии, утвержденной постановлением Администрации муниципального образования «Сафоновский район» Смоленской области от 16.06.2021 № 756 «Об утверждении состава комиссии по подготовк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на условно разрешенный вид использования земельного участка или объекта капитального строительства, проектам решений                                 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и сельских поселений Сафоновского района Смолен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публичных слушаниях рассмотреть вопрос по внесению изменений в проект планировки и проект межевания территории, расположенной по адресу: Российская Федерация, Смоленская область, Сафоновский район, Сафоновское городское поселение, г. Сафоново, в районе ул. Первомайской и ул. Коммуналь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публичные слушания по внесению изменений в проект планировки и проект межевания территории, расположенной по адресу: Российская Федерация, Смоленская область, Сафоновский район, Сафоновское городское поселение, г. Сафоново, в районе                ул. Первомайской и ул. Коммунальной, с участием граждан, проживающих на территории, применительно к которой осуществляется проект планировки и проект межевания территории, расположенной по адресу: Российская Федерация, Смоленская область, Сафоновский район, Сафоновское городское поселение,                     г. Сафоново, в районе ул. Первомайской и ул. Коммунальной, правообладателей земельных участков, объектов капитального строительства, расположенных на вышеуказанной территории, а также правообладателей помещений, являющихся частью указанных объектов капитального строительства, и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место нахождения комиссии по адресу: Смоленская область,                г. Сафоново, ул. Ленина, д. 3, каб. 330, комитет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и направить сообщения о проведении публичных слушаний                     по внесению изменений в проект планировки и проект межевания территории, расположенной по адресу: Российская Федерация, Смоленская область, Сафоновский район, Сафоновское городское поселение, г. Сафоново, в районе              ул. Первомайской и ул. Коммунальной, правообладателям земельных участков, имеющих общие границы с земельным участком, применительно к которому осуществляется подготовка проекта ее планировки и межевания, правообладателям земельных участков и объектов капитального строительства, расположенных на указанной территории, правообладателям помещений, являющихся частью указанных объектов капитального строительства, лицам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убликовать на официальном сайте Администрации муниципального образования «Сафоновский район» Смоленской области и в средствах массовой информации оповещение о начале публичных слушаний по внесению изменений в проект планировки и проект межевания территории, расположенной по адресу: Российская Федерация, Смоленская область, Сафоновский район, Сафоновское городское поселение, г. Сафоново, в районе ул. Первомайской и ул. Коммуна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ить жителям Сафоновского района Смоленской области письменно направлять мнения и рекомендации в комиссию по 24 января 2023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публиковать настоящее распоряжение в средствах массовой информации, на официальных сайтах Администрации муниципального образования «Сафоновский район» Смоленской области,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онтроль за исполнением настоящего распоряжения возложить на первого заместителя Главы муниципального образования «Сафоновский район» Смоленской области (А.И. Барбен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1-09T11:35:00Z</cp:lastPrinted>
  <dcterms:modified xsi:type="dcterms:W3CDTF">2023-01-10T09:21:00Z</dcterms:modified>
  <cp:revision>78</cp:revision>
  <dc:subject/>
  <dc:title/>
</cp:coreProperties>
</file>