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9.11.2023  № 15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28"/>
        <w:gridCol w:w="521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 исполнение плана оптимизации государственных и муниципальных услуг, одобренного подкомиссией по совершенствованию процессов предоставления государственных и муниципальных услуг Правительственной комиссии по цифровому  развитию,  использованию информационных технологий для улучшения качества  жизни  и условий   ведения  предпринимательской   деятельности  (протокол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1.2023 № ЕК-П10-7пр), в рамках выполнения плана-графика реализации Концепции 24 на 7, в соответствии с письмом Министерства Смоленской области по внутренней политике от 02.11.2023 об установлении предельного срока исполнения муниципальной услуги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6.06.2012 № 700 (в редакции постановлений от 12.11.2012 № 1515,                  от 03.07.2019 № 913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е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«Сафоновский район» Смоленской области                        от 29.05.2023 № 673, изложив пункт 2.6 в следующей редакци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6. Срок предоставления муниципальной услуги составляет 5 рабочих дней   со дня поступления заявления о предоставлении Услуги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– председателя комитета по имуществу, градостроительству и землепользованию, главного архитектора  Администрации муниципального образования «Сафоновский район» Смоленской области (Е.С. Помельникова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08T08:43:00Z</cp:lastPrinted>
  <dcterms:modified xsi:type="dcterms:W3CDTF">2023-11-10T08:40:00Z</dcterms:modified>
  <cp:revision>158</cp:revision>
  <dc:subject/>
  <dc:title/>
</cp:coreProperties>
</file>