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09.11.2023 №  155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337"/>
        <w:gridCol w:w="5211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муниципального образования «Сафоновский район» Смолен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06.05.2016 № 501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widowControl w:val="false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исполнение протокола областного совещания от 04.07.2019, приказа Министерства экономического развития Российской Федерации от 20.04.2016 № 264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 в акционерное общество «Федеральная корпорация по развитию малого и среднего предпринимательства», формы предоставления и состава таких сведений», писем  акционерного общества «Федеральная корпорация по развитию малого и среднего предпринимательства» от 16.09.2021 исх. № НЛ-09/12081 и Департамента имущественных и земельных отношений Смоленской области от 30.09.2021                  исх. № 2015/3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 Внести изменения в постановление Администрации  муниципального образования «Сафоновский район» Смоленской области от  06.05.2016 № 501                        «Об утверждении Перечня муниципального имущества муниципального образования  «Сафоновский район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также самозанятым гражданам», дополнив вышеуказанный Перечень муниципальным имуществом, указанным в приложении № 1 к настоящему постановлению.   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 06.05.2016 № 501. 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Опубликовать настоящее постановление в средствах массовой информации (газета «Сафоновская правда»)  и на сайте  Администрации муниципального образования «Сафоновский район» Смоленской области в информационно-телекоммуникационной  сети Интернет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993" w:right="566" w:gutter="0" w:header="709" w:top="12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А.А. 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56" w:before="0" w:after="120"/>
      <w:ind w:right="400"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30:00Z</dcterms:created>
  <dc:creator>Пользователь</dc:creator>
  <dc:description/>
  <cp:keywords/>
  <dc:language>en-US</dc:language>
  <cp:lastModifiedBy>User</cp:lastModifiedBy>
  <cp:lastPrinted>2023-11-08T09:46:00Z</cp:lastPrinted>
  <dcterms:modified xsi:type="dcterms:W3CDTF">2023-11-10T08:38:00Z</dcterms:modified>
  <cp:revision>184</cp:revision>
  <dc:subject/>
  <dc:title/>
</cp:coreProperties>
</file>