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9.06.2023   № 7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70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равил землепользования              и застройки Сафоновского городского поселения Сафоновского района Смоленской област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Градостроительного кодекса Российской Федерации, руководствуясь статьей 9.2 областного закона от 25.12.2006 № 155-з       «О градостроительной деятельности на территории Смоленской области», протоколом общественных обсуждений от 28.04.2023 по проекту Правил землепользования и застройки Сафоновского городского поселения Сафоновского района Смоленской области, заключением о результатах общественных обсуждений от 28.04.2023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Сафоновского городского  поселения Сафоновского района Смоленской области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(газета «Сафоновская правда») и на официальном сайте Администрации муниципального образования «Сафоновский район» Смоленской области                             в информационно-телекоммуникационной сети Интернет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6-08T11:29:00Z</cp:lastPrinted>
  <dcterms:modified xsi:type="dcterms:W3CDTF">2023-06-14T08:21:00Z</dcterms:modified>
  <cp:revision>98</cp:revision>
  <dc:subject/>
  <dc:title/>
</cp:coreProperties>
</file>