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9.04.2024  № 5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9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актуализации (корректировке)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я и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фонов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оновского района Смолен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надлежащего водоснабжения населения и водоотведения на территории  Сафоновского городского поселения Сафоновского района, руководствуясь пунктом 4 частью 1 статьи 14 Федерального закона  от 06.10.2003    № 131-ФЗ «Об общих принципах организации местного самоуправления в Российской Федерации», Уставом муниципального образования «Сафоновский район» Смоленской области, Администрации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схему водоснабжения и водоотведения </w:t>
      </w:r>
      <w:r>
        <w:rPr>
          <w:rFonts w:eastAsia="Times New Roman" w:cs="Times New Roman" w:ascii="Times New Roman" w:hAnsi="Times New Roman"/>
          <w:sz w:val="28"/>
          <w:szCs w:val="28"/>
        </w:rPr>
        <w:t>Сафоновского городского поселения Сафон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ую постано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 от 14.04.2014 № 476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1.1 раздела 11 «Предложения по строительству и реконструкции линейных сооружений, объектов централизованных систем водоотведения»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еконструкция сетей водоотведения в г. Сафоново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нструкция очистных сооружений в г. Сафоново Смоленской облас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положенные по адресу</w:t>
      </w:r>
      <w:r>
        <w:rPr>
          <w:rFonts w:cs="Times New Roman" w:ascii="Times New Roman" w:hAnsi="Times New Roman"/>
          <w:sz w:val="28"/>
          <w:szCs w:val="28"/>
        </w:rPr>
        <w:t>: Смоленская область, г. Сафоново, ул. Карла Маркса, 3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троительство сетей водоотведения от ул. Шахты-3 до ул. Тимирязева                       в г. Сафоново Смоленской области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/>
        <w:t xml:space="preserve">Раздел 5 «Предложения по строительству, реконструкции и модернизации линейных объектов централизованных систем водоснабжения» дополнить  таблицей 13 следующего содержания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5"/>
        <w:gridCol w:w="2605"/>
        <w:gridCol w:w="26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, 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ул. Шахты-3 до ул. Дзержинского в г. Сафоново Смолен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тиле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4.04.2014 № 476 «Об утверждении схемы водоснабжения и водоотведения Сафоновского городского поселения Сафоновского района Смолен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284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4-05T14:52:00Z</cp:lastPrinted>
  <dcterms:modified xsi:type="dcterms:W3CDTF">2024-04-11T06:54:00Z</dcterms:modified>
  <cp:revision>185</cp:revision>
  <dc:subject/>
  <dc:title/>
</cp:coreProperties>
</file>